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име и презиме/назив пореског обвезника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мјесто и адреса пореског обвезника)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телефон/факс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ЈМБ/ЈИБ пореског обвезника )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ЕСКА УПРАВА РЕПУБЛИКЕ СРПСКЕ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ПЦ</w:t>
      </w:r>
      <w:r>
        <w:rPr/>
        <w:t xml:space="preserve">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уписати назив подручног центра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ПЈ  </w:t>
      </w:r>
      <w:r>
        <w:rPr/>
        <w:t xml:space="preserve">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уписати назив и адресу подручне јединиц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: Приговор на Порески рачун број: ________________________  од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 20</w:t>
      </w:r>
      <w:r>
        <w:rPr>
          <w:lang w:val="sr-Latn-CS" w:eastAsia="en-US"/>
        </w:rPr>
        <w:t>__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еским рачуном број и датум горњи, који сам примио _____ 20</w:t>
      </w:r>
      <w:r>
        <w:rPr>
          <w:lang w:val="sr-Latn-CS" w:eastAsia="en-US"/>
        </w:rPr>
        <w:t>__</w:t>
      </w:r>
      <w:r>
        <w:rPr/>
        <w:t>.године, утврђена ми је пореска обавеза по основу пореза на непокретност за 20</w:t>
      </w:r>
      <w:r>
        <w:rPr>
          <w:lang w:val="sr-Latn-CS" w:eastAsia="en-US"/>
        </w:rPr>
        <w:t>__</w:t>
      </w:r>
      <w:r>
        <w:rPr/>
        <w:t>. годину, на начин и у износу наведеном побијаним пореским рачуном.</w:t>
      </w:r>
    </w:p>
    <w:p>
      <w:pPr>
        <w:pStyle w:val="Normal"/>
        <w:jc w:val="both"/>
        <w:rPr/>
      </w:pPr>
      <w:r>
        <w:rPr/>
        <w:t>Незадовољан побијаним пореским рачуном, благовремено изјављујем овај приговор из разлога што нисам био упознат са чињеницом да је за остваривање права на умањење пореске основице на непокретности у којој станујем, односно која ми је пребивалиште, потребно поднијети захтјев за умањење пореске основице-Образац ЗУПО, нити са чињеницом да се право на ослобађање од плаћања пореза на непокретности које сам пријавио у фискални регистар непокретности, стиче подношењем захтјева за ослобађање плаћања пореза-Образац ЗОПН. С тога сада уз овај приговор, подносим наведене захтјеве како би остварио право прописано чланом 9. и 10. Закона о порезу на непокретности („Службени гласник Републике Српске“ бр. 91/15).</w:t>
      </w:r>
    </w:p>
    <w:p>
      <w:pPr>
        <w:pStyle w:val="Normal"/>
        <w:jc w:val="both"/>
        <w:rPr/>
      </w:pPr>
      <w:r>
        <w:rPr/>
        <w:t>Због наведеног предлажем да се приговор као основан уважи, те правилно утврди пореска обавеза по основу пореза на непо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 приговор прилажем:</w:t>
      </w:r>
    </w:p>
    <w:p>
      <w:pPr>
        <w:pStyle w:val="Normal"/>
        <w:jc w:val="both"/>
        <w:rPr/>
      </w:pPr>
      <w:r>
        <w:rPr/>
        <w:t>1) Захтјев за умањење пореске основице-Образац ЗУПО, бар код ___________ од ____________  године</w:t>
      </w:r>
    </w:p>
    <w:p>
      <w:pPr>
        <w:pStyle w:val="Normal"/>
        <w:jc w:val="both"/>
        <w:rPr/>
      </w:pPr>
      <w:r>
        <w:rPr/>
        <w:t>2) Захтјев за ослобађање пореза-Образац ЗОПН, бар код ________ од ____________ 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Датум:                                                                                      Подносилац пригов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8:00Z</dcterms:created>
  <dc:creator>biljana.micanovic</dc:creator>
  <dc:description/>
  <cp:keywords/>
  <dc:language>en-US</dc:language>
  <cp:lastModifiedBy>Natalija Cvijic</cp:lastModifiedBy>
  <dcterms:modified xsi:type="dcterms:W3CDTF">2017-04-04T12:38:00Z</dcterms:modified>
  <cp:revision>2</cp:revision>
  <dc:subject/>
  <dc:title>_______________________________</dc:title>
</cp:coreProperties>
</file>