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Пословно име/Име и презиме</w:t>
      </w:r>
    </w:p>
    <w:p>
      <w:pPr>
        <w:pStyle w:val="Normal"/>
        <w:spacing w:lineRule="atLeast" w:line="0"/>
        <w:rPr>
          <w:rFonts w:eastAsia="Times New Roman" w:cs="Calibri"/>
          <w:sz w:val="24"/>
          <w:lang w:val="sr-RS"/>
        </w:rPr>
      </w:pPr>
      <w:r>
        <w:rPr>
          <w:rFonts w:eastAsia="Times New Roman" w:cs="Calibri"/>
          <w:sz w:val="24"/>
          <w:lang w:val="sr-RS"/>
        </w:rPr>
        <w:t>___________________________________________</w:t>
      </w:r>
    </w:p>
    <w:p>
      <w:pPr>
        <w:pStyle w:val="Normal"/>
        <w:spacing w:lineRule="exact" w:line="276"/>
        <w:rPr>
          <w:rFonts w:eastAsia="Times New Roman" w:cs="Calibri"/>
          <w:sz w:val="24"/>
          <w:lang w:val="sr-RS"/>
        </w:rPr>
      </w:pPr>
      <w:r>
        <w:rPr>
          <w:rFonts w:eastAsia="Times New Roman" w:cs="Calibri"/>
          <w:sz w:val="24"/>
          <w:lang w:val="sr-RS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ЈИБ/ЈМБ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-142240</wp:posOffset>
            </wp:positionV>
            <wp:extent cx="398272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lang w:val="sr-CS"/>
        </w:rPr>
      </w:pPr>
      <w:r>
        <w:rPr>
          <w:rFonts w:eastAsia="Times New Roman" w:cs="Calibri"/>
          <w:sz w:val="24"/>
          <w:lang w:val="sr-CS"/>
        </w:rPr>
        <w:t>Адреса_____________________________________</w:t>
      </w:r>
    </w:p>
    <w:p>
      <w:pPr>
        <w:pStyle w:val="Normal"/>
        <w:spacing w:lineRule="atLeast" w:line="0"/>
        <w:rPr>
          <w:rFonts w:eastAsia="Times New Roman" w:cs="Calibri"/>
          <w:sz w:val="24"/>
          <w:lang w:val="sr-CS"/>
        </w:rPr>
      </w:pPr>
      <w:r>
        <w:rPr>
          <w:rFonts w:eastAsia="Times New Roman" w:cs="Calibri"/>
          <w:sz w:val="24"/>
          <w:lang w:val="sr-CS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lang w:val="sr-CS"/>
        </w:rPr>
      </w:pPr>
      <w:r>
        <w:rPr>
          <w:rFonts w:eastAsia="Times New Roman" w:cs="Calibri"/>
          <w:sz w:val="24"/>
          <w:lang w:val="sr-CS"/>
        </w:rPr>
        <w:t>Телефон_______________________________</w:t>
      </w:r>
    </w:p>
    <w:p>
      <w:pPr>
        <w:pStyle w:val="Normal"/>
        <w:spacing w:lineRule="exact" w:line="276"/>
        <w:rPr>
          <w:rFonts w:eastAsia="Times New Roman" w:cs="Calibri"/>
          <w:sz w:val="24"/>
          <w:lang w:val="sr-CS"/>
        </w:rPr>
      </w:pPr>
      <w:r>
        <w:rPr>
          <w:rFonts w:eastAsia="Times New Roman" w:cs="Calibri"/>
          <w:sz w:val="24"/>
          <w:lang w:val="sr-CS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lang w:val="sr-CS"/>
        </w:rPr>
      </w:pPr>
      <w:r>
        <w:rPr>
          <w:rFonts w:eastAsia="Times New Roman" w:cs="Calibri"/>
          <w:sz w:val="24"/>
          <w:lang w:val="sr-CS"/>
        </w:rPr>
        <w:t>ПОРЕСКА УПРАВА</w:t>
      </w:r>
    </w:p>
    <w:p>
      <w:pPr>
        <w:pStyle w:val="Normal"/>
        <w:spacing w:lineRule="atLeast" w:line="0" w:before="0" w:after="120"/>
        <w:rPr>
          <w:rFonts w:eastAsia="Times New Roman" w:cs="Calibri"/>
          <w:sz w:val="24"/>
          <w:lang w:val="sr-CS"/>
        </w:rPr>
      </w:pPr>
      <w:r>
        <w:rPr>
          <w:rFonts w:eastAsia="Times New Roman" w:cs="Calibri"/>
          <w:sz w:val="24"/>
          <w:lang w:val="sr-CS"/>
        </w:rPr>
        <w:t>ПОДРУЧНИ ЦЕНТАР</w:t>
      </w:r>
    </w:p>
    <w:p>
      <w:pPr>
        <w:pStyle w:val="Normal"/>
        <w:spacing w:lineRule="atLeast" w:line="0" w:before="0" w:after="360"/>
        <w:rPr>
          <w:rFonts w:eastAsia="Times New Roman" w:cs="Calibri"/>
          <w:sz w:val="24"/>
          <w:lang w:val="sr-CS"/>
        </w:rPr>
      </w:pPr>
      <w:r>
        <w:rPr>
          <w:rFonts w:eastAsia="Times New Roman" w:cs="Calibri"/>
          <w:sz w:val="24"/>
          <w:lang w:val="sr-CS"/>
        </w:rPr>
        <w:t>___________________________</w:t>
      </w:r>
    </w:p>
    <w:p>
      <w:pPr>
        <w:pStyle w:val="Normal"/>
        <w:spacing w:lineRule="auto" w:line="276" w:before="280" w:after="28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д пуном кривичном и материјалним одговорношћу дајем</w:t>
      </w:r>
      <w:r>
        <w:rPr>
          <w:sz w:val="24"/>
          <w:szCs w:val="24"/>
          <w:lang w:val="sr-RS"/>
        </w:rPr>
        <w:t xml:space="preserve"> сљедећу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  <w:lang w:val="sr-BA"/>
        </w:rPr>
      </w:pPr>
      <w:r>
        <w:rPr>
          <w:rFonts w:cs="Calibri"/>
          <w:b/>
          <w:sz w:val="28"/>
          <w:szCs w:val="28"/>
          <w:lang w:val="sr-BA"/>
        </w:rPr>
        <w:t>И З Ј А В У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Због придржавања мјера на спречавању ширења вируса корона, које је донио Републички штаб за ванредне ситуације или градски, односно општински штаб за ванредне ситуације у току мјесеца априла 2020. године забрањенo је обављање дјелатности:</w:t>
      </w:r>
    </w:p>
    <w:p>
      <w:pPr>
        <w:pStyle w:val="Normal"/>
        <w:spacing w:lineRule="auto" w:line="276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Шифра дјелатности: 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Назив дјелатности: 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и/или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У мјесецу априлу 2020. године престали смо са радом као посљедица дјеловања пандемије (изгубљено тржиште, недостатак сировина и слично)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val="sr-BA"/>
        </w:rPr>
        <w:t>Запосленима који су наведени у пореској пријави - Образац 1002, бар код број: ____________ /Изводу пореске пријаве</w:t>
      </w:r>
      <w:r>
        <w:rPr>
          <w:rStyle w:val="FootnoteAnchor"/>
          <w:lang w:val="sr-BA"/>
        </w:rPr>
        <w:footnoteReference w:id="2"/>
      </w:r>
      <w:r>
        <w:rPr>
          <w:sz w:val="24"/>
          <w:szCs w:val="24"/>
          <w:lang w:val="sr-BA"/>
        </w:rPr>
        <w:t>, Образац 1002, бар код _________ пријављена су Пореској управи РС бруто примања по основу радног односа за април 2020. године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оприноси за април 2020. године, по основу обављања самосталне дјелатности за коју је забрањен рад/која је престала са радом као посљедица дјеловања пандемије (изгубљено тржиште, недостатак сировина и слично), за носиоца самосталне дјелатности који ту дјелатност обавља као основну, пријављени су Обрасцем 1002, бар код број: ______________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На основу ове изјаве, а у складу са чланом 13. Уредбе са законском снагом о пореским мјерама за ублажавање економских посљедица насталих усљед болести COVID 19 изазване вирусом SARS-COV-2 („Сл. гласник РС“, број 35/20), подносим захтјев да с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val="sr-BA"/>
        </w:rPr>
        <w:t>Запосленим наведеним у пореској пријави - Образац 1002, бар код ________ / Изводу пореске пријаве, Образац 1002, бар код број ____________, исплати најнижа плата и уплате доприноси на најнижу плату у износима наведеним у табели</w:t>
      </w:r>
      <w:r>
        <w:rPr/>
        <w:t>: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507"/>
        <w:gridCol w:w="354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Р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Опи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Износ</w:t>
            </w:r>
          </w:p>
        </w:tc>
      </w:tr>
      <w:tr>
        <w:trPr>
          <w:trHeight w:val="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I БРОЈ РАД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рој радника пријављених на пуно радно врије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рој радника пријављених на непуно радно вријеме</w:t>
            </w:r>
            <w:r>
              <w:rPr>
                <w:rStyle w:val="FootnoteAnchor"/>
                <w:lang w:val="sr-BA"/>
              </w:rPr>
              <w:footnoteReference w:id="3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рој радника са пребивалиштем у Федерацији БиХ и Брчко Дистрик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BA"/>
              </w:rPr>
              <w:t>Укупан број радника (1+2+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II ОБРАЧУН ДОПРИН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BA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Доприноси за раднике пријављене на пуно радно вријеме (1х253,81К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BA"/>
              </w:rPr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Доприноси за раднике пријављене на непуно радно вријеме (2 х Број сати/8х 253,81К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BA"/>
              </w:rPr>
              <w:t>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Укупно доприноси (Врста прихода 71219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Доприноси за раднике са пребивалиштем у Федерацији БиХ и/или Брчко Дистрикту (3х156,31К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I</w:t>
            </w:r>
            <w:r>
              <w:rPr>
                <w:sz w:val="24"/>
                <w:szCs w:val="24"/>
                <w:lang w:val="sr-Latn-CS"/>
              </w:rPr>
              <w:t>I-1.</w:t>
            </w:r>
            <w:r>
              <w:rPr>
                <w:sz w:val="24"/>
                <w:szCs w:val="24"/>
                <w:lang w:val="sr-BA"/>
              </w:rPr>
              <w:t xml:space="preserve"> ДОПРИНОСИ ЗА ЗАПОСЛЕНЕ У ОБЛАСТИ ПРОИЗВОДЊЕ ТЕКСТИЛА, ОДЈЕЋЕ, КОЖЕ И ПРОИЗВОДА ОД КО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BA"/>
              </w:rPr>
              <w:t>Доприноси за раднике пријављене на пуно радно вријеме (1х115,37К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BA"/>
              </w:rPr>
              <w:t>Доприноси за раднике пријављене на непуно радно вријеме (2 х Број сати/8х 115,37К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BA"/>
              </w:rPr>
              <w:t>Укупно доприноси (Врста прихода 71219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BA"/>
              </w:rPr>
              <w:t>Доприноси за раднике са пребивалиштем у Федерацији БиХ и/или Брчко Дистрикту (3х71,05К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III ОБРАЧУН ПРИМАЊА РАДНИКА ПРИЈЕ ОПОРЕЗИВАЊ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Укупан износ плате прије опорезивања за запослене на пуно радно вријемe (1х520К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BA"/>
              </w:rPr>
              <w:t>1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Укупан износ плате прије опорезивања за запослене на непуно радно вријеме (Број радника х Број сати/8 х 520К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BA"/>
              </w:rPr>
              <w:t>1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BA"/>
              </w:rPr>
              <w:t>Укупно примања прије опорезивања (13+1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IV ОБРАЧУН ПОРЕЗА НА ЛИЧНА ПРИМАЊ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BA"/>
              </w:rPr>
              <w:t>1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BA"/>
              </w:rPr>
              <w:t>Порез на лична примања за општину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BA"/>
              </w:rPr>
              <w:t>1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Порез на лична примања за општину___</w:t>
            </w:r>
            <w:r>
              <w:rPr>
                <w:rStyle w:val="FootnoteAnchor"/>
                <w:lang w:val="sr-BA"/>
              </w:rPr>
              <w:footnoteReference w:id="4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BA"/>
              </w:rPr>
              <w:t>1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Укупно порез на лична примањ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BA"/>
              </w:rPr>
              <w:t>1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BA"/>
              </w:rPr>
              <w:t>V ПРИМАЊА ЗА ИСПЛАТУ (15-1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BA"/>
              </w:rPr>
              <w:t>2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BA"/>
              </w:rPr>
              <w:t>СВЕГА (7+8+11+12+18+1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360" w:after="240"/>
        <w:ind w:left="714" w:hanging="357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Носиоцу самосталне дјелатности (власнику радње) уплати најнижа плата у износу 520 КМ, на жиро рачун број ______________ отворен код ____________________ и доприноси, пријављени пореском пријавом бар код број: _____________ у износу од 253,81КМ.</w:t>
      </w:r>
    </w:p>
    <w:p>
      <w:pPr>
        <w:pStyle w:val="Normal"/>
        <w:spacing w:lineRule="auto" w:line="276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Прилози: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- Извод из Обрасца 1002 - Запослени који нису радили због забране обављања дјелатности и/или дјеловања пандемије (изгубљено тржиште, недостатак сировина и слично);</w:t>
      </w:r>
    </w:p>
    <w:p>
      <w:pPr>
        <w:pStyle w:val="Normal"/>
        <w:spacing w:lineRule="auto" w:line="276" w:before="0" w:after="48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- Списак радника за исплату најниже плате за април 2020. године.</w:t>
      </w:r>
    </w:p>
    <w:p>
      <w:pPr>
        <w:pStyle w:val="Normal"/>
        <w:spacing w:lineRule="auto" w:line="276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Мјесто:</w:t>
      </w:r>
    </w:p>
    <w:p>
      <w:pPr>
        <w:pStyle w:val="Normal"/>
        <w:spacing w:lineRule="auto" w:line="276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атум:</w:t>
      </w:r>
    </w:p>
    <w:p>
      <w:pPr>
        <w:pStyle w:val="Normal"/>
        <w:spacing w:lineRule="auto" w:line="276" w:before="0" w:after="120"/>
        <w:ind w:left="6237" w:hanging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Овлашћено лице</w:t>
      </w:r>
    </w:p>
    <w:p>
      <w:pPr>
        <w:pStyle w:val="Normal"/>
        <w:spacing w:lineRule="auto" w:line="276"/>
        <w:ind w:left="6080" w:hanging="0"/>
        <w:rPr/>
      </w:pPr>
      <w:r>
        <w:rPr>
          <w:sz w:val="24"/>
          <w:szCs w:val="24"/>
          <w:lang w:val="sr-BA"/>
        </w:rPr>
        <w:t>__________________</w:t>
      </w:r>
    </w:p>
    <w:sectPr>
      <w:footnotePr>
        <w:numFmt w:val="decimal"/>
      </w:footnote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/>
          <w:lang w:val="sr-BA"/>
        </w:rPr>
        <w:t>Подноси се само у случају када се не остварује право за све запослене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rFonts w:cs="Times New Roman"/>
          <w:lang w:val="sr-BA"/>
        </w:rPr>
        <w:t>Број радника пријављених на непуно радно вријеме треба исказати у сваком реду засебно у зависности од броја сати на које је радник пријављен на непуно радно вријеме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Порез на лична примања треба исказати у складу са мјестом пребивалишта запослених што значи да ће у табели бити онолико редова за порез на лична примања са колико општина/градова послодавац има запослених за које приликом исплате најниже плате треба платити поре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sr-B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2:00Z</dcterms:created>
  <dc:creator>Radovan Koricanac</dc:creator>
  <dc:description/>
  <cp:keywords/>
  <dc:language>en-US</dc:language>
  <cp:lastModifiedBy>Jasna Golic</cp:lastModifiedBy>
  <cp:lastPrinted>2020-04-30T11:22:00Z</cp:lastPrinted>
  <dcterms:modified xsi:type="dcterms:W3CDTF">2020-05-15T08:20:00Z</dcterms:modified>
  <cp:revision>3</cp:revision>
  <dc:subject/>
  <dc:title/>
</cp:coreProperties>
</file>