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53"/>
        <w:gridCol w:w="5814"/>
      </w:tblGrid>
      <w:tr>
        <w:trPr>
          <w:trHeight w:val="1026" w:hRule="atLeast"/>
          <w:cantSplit w:val="true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1243691509"/>
            <w:bookmarkEnd w:id="0"/>
            <w:r>
              <w:rPr/>
              <w:object w:dxaOrig="1035" w:dyaOrig="1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52.5pt" filled="f" o:ole="">
                  <v:imagedata r:id="rId3" o:title=""/>
                </v:shape>
                <o:OLEObject Type="Embed" ProgID="Word.Document.12" ShapeID="ole_rId2" DrawAspect="Content" ObjectID="_1840893834" r:id="rId2"/>
              </w:object>
            </w:r>
          </w:p>
        </w:tc>
        <w:tc>
          <w:tcPr>
            <w:tcW w:w="305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пс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ореска управа</w:t>
            </w:r>
          </w:p>
        </w:tc>
        <w:tc>
          <w:tcPr>
            <w:tcW w:w="58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r-CS"/>
              </w:rPr>
              <w:t xml:space="preserve">Образац </w:t>
            </w:r>
            <w:r>
              <w:rPr>
                <w:b/>
                <w:lang w:val="sr-CS"/>
              </w:rPr>
              <w:t>101</w:t>
            </w:r>
            <w:r>
              <w:rPr>
                <w:b/>
              </w:rPr>
              <w:t>3</w:t>
            </w:r>
            <w:r>
              <w:rPr>
                <w:b/>
                <w:sz w:val="26"/>
                <w:szCs w:val="2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реска картица 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CS"/>
              </w:rPr>
              <w:t>потврда о  оствареном дохотку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Прилог број 10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дјељак 1 – Подаци о пореском обвезник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00"/>
        <w:gridCol w:w="401"/>
        <w:gridCol w:w="397"/>
        <w:gridCol w:w="400"/>
        <w:gridCol w:w="399"/>
        <w:gridCol w:w="397"/>
        <w:gridCol w:w="400"/>
        <w:gridCol w:w="399"/>
        <w:gridCol w:w="398"/>
        <w:gridCol w:w="399"/>
        <w:gridCol w:w="400"/>
        <w:gridCol w:w="399"/>
        <w:gridCol w:w="2202"/>
        <w:gridCol w:w="2702"/>
      </w:tblGrid>
      <w:tr>
        <w:trPr>
          <w:cantSplit w:val="true"/>
        </w:trPr>
        <w:tc>
          <w:tcPr>
            <w:tcW w:w="5187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ЈМБ:</w:t>
            </w:r>
          </w:p>
        </w:tc>
        <w:tc>
          <w:tcPr>
            <w:tcW w:w="220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Шифра општине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" w:name="__Fieldmark__0_2358686242"/>
            <w:bookmarkStart w:id="2" w:name="__Fieldmark__0_2358686242"/>
            <w:bookmarkEnd w:id="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" w:name="__Fieldmark__1_2358686242"/>
            <w:bookmarkStart w:id="4" w:name="__Fieldmark__1_2358686242"/>
            <w:bookmarkEnd w:id="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" w:name="__Fieldmark__2_2358686242"/>
            <w:bookmarkStart w:id="6" w:name="__Fieldmark__2_2358686242"/>
            <w:bookmarkEnd w:id="6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2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6) Порески период: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7" w:name="__Fieldmark__3_2358686242"/>
            <w:bookmarkStart w:id="8" w:name="__Fieldmark__3_2358686242"/>
            <w:bookmarkEnd w:id="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9" w:name="__Fieldmark__4_2358686242"/>
            <w:bookmarkStart w:id="10" w:name="__Fieldmark__4_2358686242"/>
            <w:bookmarkEnd w:id="1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1" w:name="__Fieldmark__5_2358686242"/>
            <w:bookmarkStart w:id="12" w:name="__Fieldmark__5_2358686242"/>
            <w:bookmarkEnd w:id="1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3" w:name="__Fieldmark__6_2358686242"/>
            <w:bookmarkStart w:id="14" w:name="__Fieldmark__6_2358686242"/>
            <w:bookmarkEnd w:id="1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5" w:name="__Fieldmark__7_2358686242"/>
            <w:bookmarkStart w:id="16" w:name="__Fieldmark__7_2358686242"/>
            <w:bookmarkEnd w:id="1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7" w:name="__Fieldmark__8_2358686242"/>
            <w:bookmarkStart w:id="18" w:name="__Fieldmark__8_2358686242"/>
            <w:bookmarkEnd w:id="1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sr-CS"/>
              </w:rPr>
            </w:pPr>
            <w:r>
              <w:rPr>
                <w:b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9" w:name="__Fieldmark__9_2358686242"/>
            <w:bookmarkStart w:id="20" w:name="__Fieldmark__9_2358686242"/>
            <w:bookmarkEnd w:id="20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1" w:name="__Fieldmark__10_2358686242"/>
            <w:bookmarkStart w:id="22" w:name="__Fieldmark__10_2358686242"/>
            <w:bookmarkEnd w:id="22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3" w:name="__Fieldmark__11_2358686242"/>
            <w:bookmarkStart w:id="24" w:name="__Fieldmark__11_2358686242"/>
            <w:bookmarkEnd w:id="24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5" w:name="__Fieldmark__12_2358686242"/>
            <w:bookmarkStart w:id="26" w:name="__Fieldmark__12_2358686242"/>
            <w:bookmarkEnd w:id="26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/20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7" w:name="__Fieldmark__13_2358686242"/>
            <w:bookmarkStart w:id="28" w:name="__Fieldmark__13_2358686242"/>
            <w:bookmarkEnd w:id="28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9" w:name="__Fieldmark__14_2358686242"/>
            <w:bookmarkStart w:id="30" w:name="__Fieldmark__14_2358686242"/>
            <w:bookmarkEnd w:id="30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2) </w:t>
            </w:r>
            <w:r>
              <w:rPr>
                <w:b/>
                <w:sz w:val="20"/>
                <w:szCs w:val="20"/>
                <w:lang w:val="sr-CS"/>
              </w:rPr>
              <w:t xml:space="preserve">Име и презиме: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0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8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3)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7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sr-CS"/>
              </w:rPr>
              <w:t>Телефон:</w:t>
            </w:r>
          </w:p>
        </w:tc>
      </w:tr>
      <w:tr>
        <w:trPr>
          <w:trHeight w:val="282" w:hRule="atLeast"/>
          <w:cantSplit w:val="true"/>
        </w:trPr>
        <w:tc>
          <w:tcPr>
            <w:tcW w:w="518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4) Држава: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8</w:t>
            </w:r>
            <w:r>
              <w:rPr>
                <w:b/>
                <w:sz w:val="20"/>
                <w:szCs w:val="20"/>
              </w:rPr>
              <w:t>) E</w:t>
            </w:r>
            <w:r>
              <w:rPr>
                <w:b/>
                <w:sz w:val="20"/>
                <w:szCs w:val="20"/>
                <w:lang w:val="sr-CS"/>
              </w:rPr>
              <w:t>-</w:t>
            </w:r>
            <w:r>
              <w:rPr>
                <w:b/>
                <w:sz w:val="20"/>
                <w:szCs w:val="20"/>
              </w:rPr>
              <w:t xml:space="preserve">mail </w:t>
            </w:r>
            <w:r>
              <w:rPr>
                <w:b/>
                <w:sz w:val="20"/>
                <w:szCs w:val="20"/>
                <w:lang w:val="sr-CS"/>
              </w:rPr>
              <w:t>адреса: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Одјељак 2 – Подаци о остваривању права на умањење пореске основиц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2220"/>
        <w:gridCol w:w="2649"/>
      </w:tblGrid>
      <w:tr>
        <w:trPr>
          <w:trHeight w:val="260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      </w:t>
            </w:r>
            <w:r>
              <w:rPr>
                <w:b/>
                <w:sz w:val="18"/>
                <w:szCs w:val="18"/>
                <w:lang w:val="sr-CS"/>
              </w:rPr>
              <w:t>Износ умањења</w:t>
            </w:r>
          </w:p>
        </w:tc>
      </w:tr>
      <w:tr>
        <w:trPr>
          <w:trHeight w:val="50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1) Умањење пореске основице по основу личног одбитка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2) Умањење пореске основице по основу издржаваних </w:t>
            </w: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чланова домаћинства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Број издржаваних  чланова :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15_2358686242"/>
            <w:bookmarkStart w:id="32" w:name="__Fieldmark__15_2358686242"/>
            <w:bookmarkEnd w:id="3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16_2358686242"/>
            <w:bookmarkStart w:id="34" w:name="__Fieldmark__16_2358686242"/>
            <w:bookmarkEnd w:id="3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  <w:szCs w:val="18"/>
                <w:lang w:val="sr-CS"/>
              </w:rPr>
              <w:t xml:space="preserve">                               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3) Камата на стамбени кредит                                         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>4) Уплаћени пенз</w:t>
            </w:r>
            <w:r>
              <w:rPr>
                <w:b/>
                <w:sz w:val="18"/>
                <w:szCs w:val="18"/>
                <w:lang w:val="sr-CS"/>
              </w:rPr>
              <w:t>ијски</w:t>
            </w:r>
            <w:r>
              <w:rPr>
                <w:b/>
                <w:sz w:val="18"/>
                <w:szCs w:val="18"/>
                <w:lang w:val="ru-RU"/>
              </w:rPr>
              <w:t xml:space="preserve"> допринос за добровољно пензијско осигурање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5) Уплаћена премија животног осигурања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4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6) УКУПНО (2+3+4+5):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јељак 3</w:t>
      </w:r>
      <w:r>
        <w:rPr>
          <w:b/>
          <w:sz w:val="22"/>
          <w:szCs w:val="22"/>
          <w:lang w:val="sr-CS"/>
        </w:rPr>
        <w:t xml:space="preserve"> – </w:t>
      </w:r>
      <w:r>
        <w:rPr>
          <w:b/>
          <w:lang w:val="sr-CS"/>
        </w:rPr>
        <w:t>Подаци о оствареним дохоцима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20"/>
        <w:gridCol w:w="1829"/>
        <w:gridCol w:w="1275"/>
        <w:gridCol w:w="1533"/>
        <w:gridCol w:w="1342"/>
        <w:gridCol w:w="1297"/>
      </w:tblGrid>
      <w:tr>
        <w:trPr>
          <w:trHeight w:val="1372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. бр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Врста дохотк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и дохода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варено умањење по основу личног одбитка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Остварено  умањење по основу издржаваних чланова домаћинства</w:t>
            </w:r>
            <w:r>
              <w:rPr>
                <w:b/>
                <w:sz w:val="14"/>
                <w:szCs w:val="14"/>
              </w:rPr>
              <w:t xml:space="preserve">, </w:t>
            </w:r>
            <w:r>
              <w:rPr>
                <w:b/>
                <w:sz w:val="14"/>
                <w:szCs w:val="14"/>
                <w:lang w:val="sr-CS"/>
              </w:rPr>
              <w:t xml:space="preserve"> камате на стамбени кредит</w:t>
            </w:r>
            <w:r>
              <w:rPr>
                <w:b/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  <w:lang w:val="sr-CS"/>
              </w:rPr>
              <w:t xml:space="preserve"> уплаћене премије животног осигурања и плаћеног доприноса за добровољно пензијско осигурање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з на доходак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рески кредит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из личних примања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ауторских права и права сродних ауторском праву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5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капитал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</w:t>
            </w:r>
            <w:r>
              <w:rPr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капиталних добитак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</w:rPr>
              <w:t>Доходак од самосталне дјелат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оходак из страних извор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Остали доходак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УКУПНО: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ореска картица издаје се у сврху: 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јељак 4 – Овјера Пореске управ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405"/>
      </w:tblGrid>
      <w:tr>
        <w:trPr>
          <w:trHeight w:val="527" w:hRule="atLeast"/>
          <w:cantSplit w:val="true"/>
        </w:trPr>
        <w:tc>
          <w:tcPr>
            <w:tcW w:w="4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) Датум издавања: </w:t>
            </w:r>
          </w:p>
        </w:tc>
        <w:tc>
          <w:tcPr>
            <w:tcW w:w="54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) Број бар кода Захтјева за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    </w:t>
            </w:r>
            <w:r>
              <w:rPr>
                <w:b/>
                <w:sz w:val="18"/>
                <w:szCs w:val="18"/>
                <w:lang w:val="sr-CS"/>
              </w:rPr>
              <w:t>издавање пореске картице:</w:t>
            </w:r>
          </w:p>
        </w:tc>
      </w:tr>
      <w:tr>
        <w:trPr>
          <w:trHeight w:val="535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) Име и презиме овлашћеног лиц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CS"/>
              </w:rPr>
              <w:t>5) Број штампаног документа*:</w:t>
            </w:r>
          </w:p>
        </w:tc>
      </w:tr>
      <w:tr>
        <w:trPr>
          <w:trHeight w:val="521" w:hRule="atLeast"/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) Потпис овлашћеног лица: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МП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* Документ је важећи само ако садржи број штампаног документа</w:t>
      </w:r>
    </w:p>
    <w:sectPr>
      <w:type w:val="nextPage"/>
      <w:pgSz w:w="11906" w:h="16838"/>
      <w:pgMar w:left="624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RO_Swiss-Norma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/>
  </w:style>
  <w:style w:type="paragraph" w:styleId="NASLOV">
    <w:name w:val="NASLOV"/>
    <w:basedOn w:val="Normal"/>
    <w:qFormat/>
    <w:pPr>
      <w:overflowPunct w:val="false"/>
      <w:autoSpaceDE w:val="false"/>
      <w:jc w:val="center"/>
      <w:textAlignment w:val="baseline"/>
    </w:pPr>
    <w:rPr>
      <w:rFonts w:ascii="CRO_Swiss-Normal;Times New Roman" w:hAnsi="CRO_Swiss-Normal;Times New Roman" w:cs="CRO_Swiss-Normal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TimesA">
    <w:name w:val="TimesA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odyTextIndent2">
    <w:name w:val="Body Text Indent 2"/>
    <w:basedOn w:val="Normal"/>
    <w:qFormat/>
    <w:pPr>
      <w:autoSpaceDE w:val="false"/>
      <w:ind w:left="360" w:hanging="0"/>
      <w:jc w:val="both"/>
    </w:pPr>
    <w:rPr>
      <w:lang w:val="ru-RU"/>
    </w:rPr>
  </w:style>
  <w:style w:type="paragraph" w:styleId="BodyTextIndent3">
    <w:name w:val="Body Text Indent 3"/>
    <w:basedOn w:val="Normal"/>
    <w:qFormat/>
    <w:pPr>
      <w:autoSpaceDE w:val="false"/>
      <w:ind w:firstLine="720"/>
      <w:jc w:val="both"/>
    </w:pPr>
    <w:rPr>
      <w:lang w:val="ru-RU"/>
    </w:rPr>
  </w:style>
  <w:style w:type="paragraph" w:styleId="Xl53">
    <w:name w:val="xl53"/>
    <w:basedOn w:val="Normal"/>
    <w:qFormat/>
    <w:pPr>
      <w:spacing w:before="100" w:after="100"/>
      <w:jc w:val="center"/>
      <w:textAlignment w:val="top"/>
    </w:pPr>
    <w:rPr>
      <w:b/>
      <w:bCs/>
      <w:lang w:val="en-GB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b/>
      <w:bCs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47:00Z</dcterms:created>
  <dc:creator>Stephen Vasak</dc:creator>
  <dc:description/>
  <cp:keywords/>
  <dc:language>en-US</dc:language>
  <cp:lastModifiedBy>Natalija Cvijic</cp:lastModifiedBy>
  <cp:lastPrinted>2015-12-16T14:50:00Z</cp:lastPrinted>
  <dcterms:modified xsi:type="dcterms:W3CDTF">2016-01-22T13:18:00Z</dcterms:modified>
  <cp:revision>19</cp:revision>
  <dc:subject/>
  <dc:title>REPUBLIC OF SRPSKA RULE BOOK</dc:title>
</cp:coreProperties>
</file>