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53"/>
        <w:gridCol w:w="5814"/>
      </w:tblGrid>
      <w:tr>
        <w:trPr>
          <w:trHeight w:val="1026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509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550052287" r:id="rId2"/>
              </w:objec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Образац </w:t>
            </w:r>
            <w:r>
              <w:rPr>
                <w:b/>
                <w:lang w:val="sr-CS"/>
              </w:rPr>
              <w:t>101</w:t>
            </w:r>
            <w:r>
              <w:rPr>
                <w:b/>
              </w:rPr>
              <w:t>3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картица 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потврда о  оствареном дохотку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илог број 10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јељак 1 – Подаци о пореском обвезник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0"/>
        <w:gridCol w:w="401"/>
        <w:gridCol w:w="397"/>
        <w:gridCol w:w="400"/>
        <w:gridCol w:w="399"/>
        <w:gridCol w:w="397"/>
        <w:gridCol w:w="400"/>
        <w:gridCol w:w="399"/>
        <w:gridCol w:w="398"/>
        <w:gridCol w:w="399"/>
        <w:gridCol w:w="400"/>
        <w:gridCol w:w="399"/>
        <w:gridCol w:w="2202"/>
        <w:gridCol w:w="2702"/>
      </w:tblGrid>
      <w:tr>
        <w:trPr>
          <w:cantSplit w:val="true"/>
        </w:trPr>
        <w:tc>
          <w:tcPr>
            <w:tcW w:w="5187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ЈМБ:</w:t>
            </w:r>
          </w:p>
        </w:tc>
        <w:tc>
          <w:tcPr>
            <w:tcW w:w="2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Шифра општин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0_2262004437"/>
            <w:bookmarkStart w:id="2" w:name="__Fieldmark__0_2262004437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_2262004437"/>
            <w:bookmarkStart w:id="4" w:name="__Fieldmark__1_2262004437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_2262004437"/>
            <w:bookmarkStart w:id="6" w:name="__Fieldmark__2_2262004437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6) Порески период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3_2262004437"/>
            <w:bookmarkStart w:id="8" w:name="__Fieldmark__3_2262004437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4_2262004437"/>
            <w:bookmarkStart w:id="10" w:name="__Fieldmark__4_2262004437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5_2262004437"/>
            <w:bookmarkStart w:id="12" w:name="__Fieldmark__5_2262004437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_2262004437"/>
            <w:bookmarkStart w:id="14" w:name="__Fieldmark__6_2262004437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7_2262004437"/>
            <w:bookmarkStart w:id="16" w:name="__Fieldmark__7_2262004437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8_2262004437"/>
            <w:bookmarkStart w:id="18" w:name="__Fieldmark__8_2262004437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9_2262004437"/>
            <w:bookmarkStart w:id="20" w:name="__Fieldmark__9_2262004437"/>
            <w:bookmarkEnd w:id="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10_2262004437"/>
            <w:bookmarkStart w:id="22" w:name="__Fieldmark__10_2262004437"/>
            <w:bookmarkEnd w:id="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11_2262004437"/>
            <w:bookmarkStart w:id="24" w:name="__Fieldmark__11_2262004437"/>
            <w:bookmarkEnd w:id="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12_2262004437"/>
            <w:bookmarkStart w:id="26" w:name="__Fieldmark__12_2262004437"/>
            <w:bookmarkEnd w:id="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13_2262004437"/>
            <w:bookmarkStart w:id="28" w:name="__Fieldmark__13_2262004437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4_2262004437"/>
            <w:bookmarkStart w:id="30" w:name="__Fieldmark__14_2262004437"/>
            <w:bookmarkEnd w:id="3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) </w:t>
            </w:r>
            <w:r>
              <w:rPr>
                <w:b/>
                <w:sz w:val="20"/>
                <w:szCs w:val="20"/>
                <w:lang w:val="sr-CS"/>
              </w:rPr>
              <w:t xml:space="preserve">Име и презиме: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sr-CS"/>
              </w:rPr>
              <w:t>Телефон:</w:t>
            </w:r>
          </w:p>
        </w:tc>
      </w:tr>
      <w:tr>
        <w:trPr>
          <w:trHeight w:val="282" w:hRule="atLeast"/>
          <w:cantSplit w:val="true"/>
        </w:trPr>
        <w:tc>
          <w:tcPr>
            <w:tcW w:w="51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) Држава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  <w:r>
              <w:rPr>
                <w:b/>
                <w:sz w:val="20"/>
                <w:szCs w:val="20"/>
              </w:rPr>
              <w:t>) E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</w:rPr>
              <w:t xml:space="preserve">mail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Одјељак 2 – Подаци о остваривању права на умањење пореске основиц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20"/>
        <w:gridCol w:w="2649"/>
      </w:tblGrid>
      <w:tr>
        <w:trPr>
          <w:trHeight w:val="260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Износ умањења</w:t>
            </w:r>
          </w:p>
        </w:tc>
      </w:tr>
      <w:tr>
        <w:trPr>
          <w:trHeight w:val="50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 Основни лични одбитак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) Лични одбитак за издржаване чланове уже породиц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издржаваних  чланова 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5_2262004437"/>
            <w:bookmarkStart w:id="32" w:name="__Fieldmark__15_2262004437"/>
            <w:bookmarkEnd w:id="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6_2262004437"/>
            <w:bookmarkStart w:id="34" w:name="__Fieldmark__16_2262004437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  <w:szCs w:val="18"/>
                <w:lang w:val="sr-CS"/>
              </w:rPr>
              <w:t xml:space="preserve">                               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3) Лични одбитак по основу камате плаћене на стамбени кредит                                         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Износ уплаћеног пенз</w:t>
            </w:r>
            <w:r>
              <w:rPr>
                <w:b/>
                <w:sz w:val="18"/>
                <w:szCs w:val="18"/>
                <w:lang w:val="sr-CS"/>
              </w:rPr>
              <w:t>ијског</w:t>
            </w:r>
            <w:r>
              <w:rPr>
                <w:b/>
                <w:sz w:val="18"/>
                <w:szCs w:val="18"/>
                <w:lang w:val="ru-RU"/>
              </w:rPr>
              <w:t xml:space="preserve"> доприноса за добровољно пензијско осигурање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) Износ уплаћене премије животног осигурања код друштва за осигурање које посједује дозволу Агенције за осигурање Републике Српске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) УКУПНО (1+2+3+4+5):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јељак 3</w:t>
      </w:r>
      <w:r>
        <w:rPr>
          <w:b/>
          <w:sz w:val="22"/>
          <w:szCs w:val="22"/>
          <w:lang w:val="sr-CS"/>
        </w:rPr>
        <w:t xml:space="preserve"> – </w:t>
      </w:r>
      <w:r>
        <w:rPr>
          <w:b/>
          <w:lang w:val="sr-CS"/>
        </w:rPr>
        <w:t>Подаци о оствареним дохоци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8"/>
        <w:gridCol w:w="1168"/>
        <w:gridCol w:w="1229"/>
        <w:gridCol w:w="2355"/>
        <w:gridCol w:w="833"/>
        <w:gridCol w:w="971"/>
        <w:gridCol w:w="832"/>
      </w:tblGrid>
      <w:tr>
        <w:trPr>
          <w:trHeight w:val="185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дохотк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оходак прије опорезивањ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Остварено умањење по основу основног личног одбитк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Остварено  умањење по основу издржаваних чланова уже породице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sr-CS"/>
              </w:rPr>
              <w:t xml:space="preserve"> камате плаћене на стамбени кредит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sr-CS"/>
              </w:rPr>
              <w:t xml:space="preserve"> уплаћене премије животног осигурања и уплаћеног пензијског доприноса за добровољно осигурање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з на дохода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послије опорезивањ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ски кредит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из личних примањ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 ауторских права и права сродних ауторском праву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 капитал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капиталних добитак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 самосталне дјелат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из страних извор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доходак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ореска картица издаје се у сврху: 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4 – Овјера Пореске управ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405"/>
      </w:tblGrid>
      <w:tr>
        <w:trPr>
          <w:trHeight w:val="527" w:hRule="atLeast"/>
          <w:cantSplit w:val="true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) Датум издавања: 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) Број бар кода Захтјева з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издавање пореске картице:</w:t>
            </w:r>
          </w:p>
        </w:tc>
      </w:tr>
      <w:tr>
        <w:trPr>
          <w:trHeight w:val="535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) Име и презиме овлашћеног лица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5) Број штампаног документа*:</w:t>
            </w:r>
          </w:p>
        </w:tc>
      </w:tr>
      <w:tr>
        <w:trPr>
          <w:trHeight w:val="521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) Потпис овлашћеног лица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* Документ је важећи само ако садржи број штампаног документа</w:t>
      </w:r>
    </w:p>
    <w:sectPr>
      <w:type w:val="nextPage"/>
      <w:pgSz w:w="11906" w:h="16838"/>
      <w:pgMar w:left="62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6:00Z</dcterms:created>
  <dc:creator>Stephen Vasak</dc:creator>
  <dc:description/>
  <cp:keywords/>
  <dc:language>en-US</dc:language>
  <cp:lastModifiedBy>Vlado Kovacevic</cp:lastModifiedBy>
  <cp:lastPrinted>2018-08-15T08:19:00Z</cp:lastPrinted>
  <dcterms:modified xsi:type="dcterms:W3CDTF">2018-08-15T06:38:00Z</dcterms:modified>
  <cp:revision>3</cp:revision>
  <dc:subject/>
  <dc:title>REPUBLIC OF SRPSKA RULE BOOK</dc:title>
</cp:coreProperties>
</file>