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број 6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57"/>
        <w:gridCol w:w="3344"/>
        <w:gridCol w:w="2422"/>
      </w:tblGrid>
      <w:tr>
        <w:trPr>
          <w:trHeight w:val="925" w:hRule="atLeast"/>
          <w:cantSplit w:val="true"/>
        </w:trPr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_1243691509"/>
            <w:bookmarkEnd w:id="0"/>
            <w:r>
              <w:rPr>
                <w:sz w:val="14"/>
                <w:szCs w:val="14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782951157" r:id="rId2"/>
              </w:object>
            </w:r>
          </w:p>
        </w:tc>
        <w:tc>
          <w:tcPr>
            <w:tcW w:w="27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black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334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Образац 1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шња пореска пријава за порез на доходак из страних извора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-КОД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6"/>
        <w:gridCol w:w="383"/>
        <w:gridCol w:w="387"/>
        <w:gridCol w:w="386"/>
        <w:gridCol w:w="384"/>
        <w:gridCol w:w="387"/>
        <w:gridCol w:w="386"/>
        <w:gridCol w:w="385"/>
        <w:gridCol w:w="386"/>
        <w:gridCol w:w="387"/>
        <w:gridCol w:w="395"/>
        <w:gridCol w:w="2315"/>
        <w:gridCol w:w="242"/>
        <w:gridCol w:w="241"/>
        <w:gridCol w:w="242"/>
        <w:gridCol w:w="242"/>
        <w:gridCol w:w="241"/>
        <w:gridCol w:w="242"/>
        <w:gridCol w:w="242"/>
        <w:gridCol w:w="241"/>
        <w:gridCol w:w="242"/>
        <w:gridCol w:w="236"/>
      </w:tblGrid>
      <w:tr>
        <w:trPr>
          <w:cantSplit w:val="true"/>
        </w:trPr>
        <w:tc>
          <w:tcPr>
            <w:tcW w:w="502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:</w:t>
            </w:r>
          </w:p>
        </w:tc>
        <w:tc>
          <w:tcPr>
            <w:tcW w:w="2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пријаве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3520543453"/>
            <w:bookmarkStart w:id="2" w:name="__Fieldmark__0_3520543453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а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3520543453"/>
            <w:bookmarkStart w:id="4" w:name="__Fieldmark__1_3520543453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а</w:t>
            </w:r>
          </w:p>
        </w:tc>
        <w:tc>
          <w:tcPr>
            <w:tcW w:w="241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-код основ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ријаве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е пријаве):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/гра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3520543453"/>
            <w:bookmarkStart w:id="6" w:name="__Fieldmark__2_3520543453"/>
            <w:bookmarkEnd w:id="6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7" w:name="__Fieldmark__3_3520543453"/>
            <w:bookmarkStart w:id="8" w:name="__Fieldmark__3_3520543453"/>
            <w:bookmarkEnd w:id="8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3520543453"/>
            <w:bookmarkStart w:id="10" w:name="__Fieldmark__4_3520543453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) Телефон:</w:t>
            </w:r>
          </w:p>
        </w:tc>
        <w:tc>
          <w:tcPr>
            <w:tcW w:w="2411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9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520543453"/>
            <w:bookmarkStart w:id="12" w:name="__Fieldmark__5_3520543453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520543453"/>
            <w:bookmarkStart w:id="14" w:name="__Fieldmark__6_3520543453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520543453"/>
            <w:bookmarkStart w:id="16" w:name="__Fieldmark__7_3520543453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520543453"/>
            <w:bookmarkStart w:id="18" w:name="__Fieldmark__8_3520543453"/>
            <w:bookmarkEnd w:id="18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520543453"/>
            <w:bookmarkStart w:id="20" w:name="__Fieldmark__9_352054345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520543453"/>
            <w:bookmarkStart w:id="22" w:name="__Fieldmark__10_352054345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) </w:t>
            </w:r>
            <w:r>
              <w:rPr>
                <w:sz w:val="20"/>
                <w:szCs w:val="20"/>
                <w:lang w:val="bs-BA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2411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Број и датум рјешења Пореске управе: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</w:t>
            </w:r>
          </w:p>
        </w:tc>
        <w:tc>
          <w:tcPr>
            <w:tcW w:w="2411" w:type="dxa"/>
            <w:gridSpan w:val="10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8"/>
                <w:lang w:val="sr-CS"/>
              </w:rPr>
              <w:t xml:space="preserve">До </w:t>
            </w:r>
            <w:r>
              <w:rPr>
                <w:sz w:val="20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520543453"/>
            <w:bookmarkStart w:id="24" w:name="__Fieldmark__11_3520543453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520543453"/>
            <w:bookmarkStart w:id="26" w:name="__Fieldmark__12_3520543453"/>
            <w:bookmarkEnd w:id="26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520543453"/>
            <w:bookmarkStart w:id="28" w:name="__Fieldmark__13_3520543453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520543453"/>
            <w:bookmarkStart w:id="30" w:name="__Fieldmark__14_3520543453"/>
            <w:bookmarkEnd w:id="30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520543453"/>
            <w:bookmarkStart w:id="32" w:name="__Fieldmark__15_3520543453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520543453"/>
            <w:bookmarkStart w:id="34" w:name="__Fieldmark__16_352054345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BodyText3"/>
        <w:tabs>
          <w:tab w:val="clear" w:pos="720"/>
          <w:tab w:val="center" w:pos="5040" w:leader="none"/>
          <w:tab w:val="left" w:pos="699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2</w:t>
      </w:r>
      <w:r>
        <w:rPr>
          <w:b/>
          <w:bCs/>
          <w:sz w:val="22"/>
          <w:szCs w:val="22"/>
          <w:lang w:val="sr-CS"/>
        </w:rPr>
        <w:t xml:space="preserve"> – Доходак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2"/>
        <w:gridCol w:w="1526"/>
        <w:gridCol w:w="3050"/>
        <w:gridCol w:w="1737"/>
      </w:tblGrid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ак из страних извора у КМ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CS"/>
              </w:rPr>
              <w:t>Порез у КМ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јављеног дохотка у КМ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ореза за плаћање у КМ</w:t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2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15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2.000.000 до 1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25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10.000.000 до 2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5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20.000.000 до 3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6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40.000.000 до 5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7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5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8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sz w:val="18"/>
          <w:szCs w:val="18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Овјера</w:t>
      </w:r>
    </w:p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и потпис пореског обвезника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Овјера П</w:t>
      </w:r>
      <w:r>
        <w:rPr>
          <w:b/>
          <w:sz w:val="22"/>
          <w:szCs w:val="22"/>
          <w:lang w:val="ru-RU"/>
        </w:rPr>
        <w:t>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1"/>
        <w:gridCol w:w="2653"/>
        <w:gridCol w:w="2277"/>
      </w:tblGrid>
      <w:tr>
        <w:trPr>
          <w:trHeight w:val="426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Cs/>
                <w:sz w:val="14"/>
                <w:szCs w:val="14"/>
                <w:lang w:val="sr-CS"/>
              </w:rPr>
              <w:t>Изјава</w:t>
            </w:r>
            <w:r>
              <w:rPr>
                <w:b/>
                <w:bCs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Cs/>
                <w:sz w:val="16"/>
                <w:szCs w:val="14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д моралном,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материјалном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и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 кривичном </w:t>
            </w:r>
            <w:r>
              <w:rPr>
                <w:iCs/>
                <w:sz w:val="16"/>
                <w:szCs w:val="16"/>
                <w:lang w:val="sr-CS"/>
              </w:rPr>
              <w:t xml:space="preserve"> о</w:t>
            </w:r>
            <w:r>
              <w:rPr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Cs/>
                <w:sz w:val="16"/>
                <w:szCs w:val="16"/>
                <w:lang w:val="sr-CS"/>
              </w:rPr>
              <w:t>из</w:t>
            </w:r>
            <w:r>
              <w:rPr>
                <w:iCs/>
                <w:sz w:val="16"/>
                <w:szCs w:val="16"/>
                <w:lang w:val="ru-RU"/>
              </w:rPr>
              <w:t>јављујем  да  су</w:t>
            </w:r>
            <w:r>
              <w:rPr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iCs/>
                <w:sz w:val="16"/>
                <w:szCs w:val="16"/>
                <w:lang w:val="sr-CS"/>
              </w:rPr>
              <w:t xml:space="preserve">сви подаци у овој пријави </w:t>
            </w:r>
            <w:r>
              <w:rPr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Cs/>
                <w:sz w:val="16"/>
                <w:szCs w:val="16"/>
                <w:lang w:val="sr-CS"/>
              </w:rPr>
              <w:t>и  вјеродостојни</w:t>
            </w:r>
          </w:p>
        </w:tc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ум пријема</w:t>
            </w:r>
          </w:p>
        </w:tc>
      </w:tr>
      <w:tr>
        <w:trPr>
          <w:trHeight w:val="283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543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Име и презиме пореског обвезник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sr-C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  <w:lang w:val="ru-RU"/>
              </w:rPr>
            </w:pPr>
            <w:r>
              <w:rPr>
                <w:iCs/>
                <w:sz w:val="12"/>
                <w:szCs w:val="12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Потпис пореског обвезника/лица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Датум обрад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. П.</w:t>
            </w:r>
          </w:p>
        </w:tc>
      </w:tr>
      <w:tr>
        <w:trPr>
          <w:trHeight w:val="543" w:hRule="atLeast"/>
          <w:cantSplit w:val="true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днијел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јаву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lang w:val="sr-CS"/>
              </w:rPr>
            </w:pPr>
            <w:r>
              <w:rPr>
                <w:b/>
                <w:bCs/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днијело пријаву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20" w:right="1440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2:00Z</dcterms:created>
  <dc:creator>Stephen Vasak</dc:creator>
  <dc:description/>
  <cp:keywords/>
  <dc:language>en-US</dc:language>
  <cp:lastModifiedBy>Danijela Vasic</cp:lastModifiedBy>
  <cp:lastPrinted>2016-01-23T11:06:00Z</cp:lastPrinted>
  <dcterms:modified xsi:type="dcterms:W3CDTF">2018-07-23T12:36:00Z</dcterms:modified>
  <cp:revision>7</cp:revision>
  <dc:subject/>
  <dc:title>REPUBLIC OF SRPSKA RULE BOOK</dc:title>
</cp:coreProperties>
</file>