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99"/>
        <w:gridCol w:w="77"/>
        <w:gridCol w:w="1644"/>
        <w:gridCol w:w="2950"/>
        <w:gridCol w:w="2358"/>
      </w:tblGrid>
      <w:tr>
        <w:trPr>
          <w:trHeight w:val="1383" w:hRule="atLeast"/>
          <w:cantSplit w:val="true"/>
        </w:trPr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bookmarkStart w:id="0" w:name="_1243691437"/>
            <w:bookmarkEnd w:id="0"/>
            <w:r>
              <w:rPr>
                <w:b/>
                <w:i/>
                <w:sz w:val="16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668842680" r:id="rId2"/>
              </w:objec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инистарство финансија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Пореска управа</w:t>
            </w:r>
          </w:p>
        </w:tc>
        <w:tc>
          <w:tcPr>
            <w:tcW w:w="467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авјештајна пријава за  доход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lang w:val="sr-CS"/>
              </w:rPr>
              <w:t>остварен по основу заједничког обављања самосталне дјелатности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 КОД</w:t>
            </w:r>
          </w:p>
        </w:tc>
      </w:tr>
      <w:tr>
        <w:trPr>
          <w:trHeight w:val="303" w:hRule="atLeast"/>
          <w:cantSplit w:val="true"/>
        </w:trPr>
        <w:tc>
          <w:tcPr>
            <w:tcW w:w="10754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јељак 1  -  Подаци о ортаклуку</w:t>
            </w:r>
          </w:p>
        </w:tc>
      </w:tr>
      <w:tr>
        <w:trPr>
          <w:cantSplit w:val="true"/>
        </w:trPr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) </w:t>
            </w:r>
            <w:r>
              <w:rPr>
                <w:sz w:val="20"/>
                <w:szCs w:val="16"/>
                <w:lang w:val="sr-CS"/>
              </w:rPr>
              <w:t xml:space="preserve">ЈИБ </w:t>
            </w:r>
          </w:p>
          <w:tbl>
            <w:tblPr>
              <w:tblW w:w="3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377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пријаве</w:t>
            </w:r>
          </w:p>
          <w:p>
            <w:pPr>
              <w:pStyle w:val="Normal"/>
              <w:rPr>
                <w:sz w:val="8"/>
                <w:lang w:val="sr-CS"/>
              </w:rPr>
            </w:pPr>
            <w:r>
              <w:rPr>
                <w:rFonts w:eastAsia="Times New Roman"/>
                <w:sz w:val="16"/>
                <w:lang w:val="sr-CS"/>
              </w:rPr>
              <w:t xml:space="preserve"> </w:t>
            </w:r>
            <w:r>
              <w:rPr>
                <w:rFonts w:eastAsia="Times New Roman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Check4"/>
            <w:bookmarkStart w:id="2" w:name="__Fieldmark__0_396471973"/>
            <w:bookmarkStart w:id="3" w:name="__Fieldmark__0_396471973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новна</w:t>
            </w:r>
            <w:r>
              <w:rPr>
                <w:sz w:val="16"/>
                <w:szCs w:val="16"/>
                <w:lang w:val="sr-CS"/>
              </w:rPr>
              <w:t xml:space="preserve">                     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5"/>
            <w:bookmarkStart w:id="5" w:name="__Fieldmark__1_396471973"/>
            <w:bookmarkStart w:id="6" w:name="__Fieldmark__1_396471973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мијењен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53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) Порески пери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4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28"/>
                <w:szCs w:val="14"/>
                <w:lang w:val="sr-C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396471973"/>
            <w:bookmarkStart w:id="8" w:name="__Fieldmark__2_396471973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396471973"/>
            <w:bookmarkStart w:id="10" w:name="__Fieldmark__3_396471973"/>
            <w:bookmarkEnd w:id="10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96471973"/>
            <w:bookmarkStart w:id="12" w:name="__Fieldmark__4_396471973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96471973"/>
            <w:bookmarkStart w:id="14" w:name="__Fieldmark__5_396471973"/>
            <w:bookmarkEnd w:id="14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rPr/>
              <w:t>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96471973"/>
            <w:bookmarkStart w:id="16" w:name="__Fieldmark__6_396471973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96471973"/>
            <w:bookmarkStart w:id="18" w:name="__Fieldmark__7_396471973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16"/>
                <w:szCs w:val="28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до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96471973"/>
            <w:bookmarkStart w:id="20" w:name="__Fieldmark__8_39647197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96471973"/>
            <w:bookmarkStart w:id="22" w:name="__Fieldmark__9_396471973"/>
            <w:bookmarkEnd w:id="22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96471973"/>
            <w:bookmarkStart w:id="24" w:name="__Fieldmark__10_396471973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96471973"/>
            <w:bookmarkStart w:id="26" w:name="__Fieldmark__11_396471973"/>
            <w:bookmarkEnd w:id="26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rPr/>
              <w:t>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396471973"/>
            <w:bookmarkStart w:id="28" w:name="__Fieldmark__12_396471973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396471973"/>
            <w:bookmarkStart w:id="30" w:name="__Fieldmark__13_39647197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зив заједничке дјелатности</w:t>
            </w:r>
          </w:p>
        </w:tc>
        <w:tc>
          <w:tcPr>
            <w:tcW w:w="16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70" w:hRule="atLeast"/>
          <w:cantSplit w:val="true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  <w:lang w:val="sr-CS"/>
              </w:rPr>
              <w:t>шифра општине/гра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396471973"/>
            <w:bookmarkStart w:id="32" w:name="__Fieldmark__14_396471973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396471973"/>
            <w:bookmarkStart w:id="34" w:name="__Fieldmark__15_396471973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396471973"/>
            <w:bookmarkStart w:id="36" w:name="__Fieldmark__16_39647197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mail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</w:tr>
      <w:tr>
        <w:trPr>
          <w:trHeight w:val="413" w:hRule="atLeast"/>
          <w:cantSplit w:val="true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4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4) Име и презиме носиоца дјелатности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120</wp:posOffset>
                      </wp:positionV>
                      <wp:extent cx="2806700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17.8pt;mso-wrap-distance-left:9pt;mso-wrap-distance-right:0pt;mso-wrap-distance-top:0pt;mso-wrap-distance-bottom:0pt;margin-top:5.6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rFonts w:eastAsia="Times New Roman"/>
                <w:bCs/>
                <w:sz w:val="20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0"/>
                <w:lang w:val="sr-CS"/>
              </w:rPr>
              <w:t>ЈМБ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-----------------------------------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г број 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rFonts w:eastAsia="Times New Roman"/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lang w:val="sr-CS"/>
        </w:rPr>
        <w:t>Одјељак 2 - Подаци о дохотку ортака</w:t>
      </w:r>
    </w:p>
    <w:tbl>
      <w:tblPr>
        <w:tblW w:w="109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680"/>
        <w:gridCol w:w="755"/>
        <w:gridCol w:w="934"/>
        <w:gridCol w:w="853"/>
        <w:gridCol w:w="935"/>
        <w:gridCol w:w="793"/>
        <w:gridCol w:w="672"/>
      </w:tblGrid>
      <w:tr>
        <w:trPr>
          <w:trHeight w:val="702" w:hRule="atLeast"/>
          <w:cantSplit w:val="true"/>
        </w:trPr>
        <w:tc>
          <w:tcPr>
            <w:tcW w:w="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6"/>
                <w:lang w:val="sr-CS"/>
              </w:rPr>
              <w:t>бр.</w:t>
            </w:r>
          </w:p>
        </w:tc>
        <w:tc>
          <w:tcPr>
            <w:tcW w:w="493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 и  ЈМБ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sr-CS"/>
              </w:rPr>
              <w:t xml:space="preserve">% </w:t>
            </w:r>
            <w:r>
              <w:rPr>
                <w:sz w:val="14"/>
                <w:szCs w:val="14"/>
                <w:lang w:val="sr-CS"/>
              </w:rPr>
              <w:t xml:space="preserve">учешћа 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ит / губит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 xml:space="preserve">Губита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 предходног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ериода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ска основица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rFonts w:eastAsia="Times New Roman"/>
                <w:sz w:val="14"/>
                <w:szCs w:val="14"/>
                <w:lang w:val="sr-CS"/>
              </w:rPr>
              <w:t xml:space="preserve">      </w:t>
            </w:r>
            <w:r>
              <w:rPr>
                <w:sz w:val="14"/>
                <w:szCs w:val="14"/>
                <w:lang w:val="sr-CS"/>
              </w:rPr>
              <w:t>(г-д)</w:t>
            </w:r>
          </w:p>
        </w:tc>
        <w:tc>
          <w:tcPr>
            <w:tcW w:w="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рачунат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рез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Порески креди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Износ </w:t>
            </w:r>
            <w:r>
              <w:rPr>
                <w:sz w:val="14"/>
                <w:szCs w:val="14"/>
              </w:rPr>
              <w:t xml:space="preserve">порез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е-ж)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49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Разлика прихода и расхода утврђена према подацима из Обрасца 1006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вјера</w:t>
      </w:r>
    </w:p>
    <w:p>
      <w:pPr>
        <w:pStyle w:val="Heading7"/>
        <w:spacing w:before="0" w:after="0"/>
        <w:rPr>
          <w:b/>
          <w:b/>
          <w:lang w:val="ru-RU"/>
        </w:rPr>
      </w:pPr>
      <w:r>
        <w:rPr>
          <w:b/>
          <w:lang w:val="ru-RU"/>
        </w:rPr>
        <w:t>Овјера пореског обвезника</w:t>
        <w:tab/>
        <w:tab/>
        <w:tab/>
        <w:tab/>
        <w:t xml:space="preserve">                                                Овјера </w:t>
      </w:r>
      <w:r>
        <w:rPr>
          <w:b/>
          <w:bCs/>
          <w:lang w:val="ru-RU"/>
        </w:rPr>
        <w:t>Пореске управе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93"/>
        <w:gridCol w:w="5397"/>
      </w:tblGrid>
      <w:tr>
        <w:trPr>
          <w:trHeight w:val="369" w:hRule="atLeast"/>
          <w:cantSplit w:val="true"/>
        </w:trPr>
        <w:tc>
          <w:tcPr>
            <w:tcW w:w="5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4"/>
                <w:szCs w:val="1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4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дговорношћу,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sr-CS"/>
              </w:rPr>
              <w:t xml:space="preserve">  из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пријави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потпуно тачни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53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>Датум пријема</w:t>
            </w:r>
          </w:p>
        </w:tc>
      </w:tr>
      <w:tr>
        <w:trPr>
          <w:trHeight w:val="627" w:hRule="atLeast"/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 овлаштеног лица / законског заступник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tabs>
                <w:tab w:val="clear" w:pos="576"/>
                <w:tab w:val="left" w:pos="4388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CS"/>
              </w:rPr>
              <w:t>Име и презиме пореског службеника</w:t>
            </w:r>
          </w:p>
        </w:tc>
      </w:tr>
      <w:tr>
        <w:trPr>
          <w:trHeight w:val="53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тпис овлаштеног лица / законског заступника     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2"/>
                <w:lang w:val="sr-CS"/>
              </w:rPr>
            </w:pPr>
            <w:r>
              <w:rPr>
                <w:b w:val="false"/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sr-CS"/>
              </w:rPr>
              <w:t>МП</w:t>
            </w:r>
          </w:p>
        </w:tc>
        <w:tc>
          <w:tcPr>
            <w:tcW w:w="539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пореског служб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sr-CS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сачинило пријаву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       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539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Потпис лица које је сачинило пријаву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6"/>
                <w:szCs w:val="12"/>
                <w:lang w:val="sr-CS"/>
              </w:rPr>
            </w:pPr>
            <w:r>
              <w:rPr>
                <w:rFonts w:cs="Times New Roman"/>
                <w:b w:val="false"/>
                <w:bCs w:val="false"/>
                <w:iCs/>
                <w:sz w:val="16"/>
                <w:szCs w:val="12"/>
                <w:lang w:val="sr-CS"/>
              </w:rPr>
            </w:r>
          </w:p>
        </w:tc>
        <w:tc>
          <w:tcPr>
            <w:tcW w:w="539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се уз Образац 1004</w:t>
      </w:r>
    </w:p>
    <w:sectPr>
      <w:type w:val="nextPage"/>
      <w:pgSz w:w="11906" w:h="16838"/>
      <w:pgMar w:left="576" w:right="576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0:00Z</dcterms:created>
  <dc:creator>ksenia</dc:creator>
  <dc:description/>
  <cp:keywords/>
  <dc:language>en-US</dc:language>
  <cp:lastModifiedBy>Natalija Cvijic</cp:lastModifiedBy>
  <cp:lastPrinted>2007-06-21T10:55:00Z</cp:lastPrinted>
  <dcterms:modified xsi:type="dcterms:W3CDTF">2016-02-15T09:38:00Z</dcterms:modified>
  <cp:revision>48</cp:revision>
  <dc:subject/>
  <dc:title> </dc:title>
</cp:coreProperties>
</file>