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39"/>
        <w:gridCol w:w="5314"/>
        <w:gridCol w:w="1343"/>
      </w:tblGrid>
      <w:tr>
        <w:trPr>
          <w:trHeight w:val="1198" w:hRule="atLeast"/>
          <w:cantSplit w:val="true"/>
        </w:trPr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bookmarkStart w:id="0" w:name="_1243691658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482046837" r:id="rId2"/>
              </w:objec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53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бразац</w:t>
            </w:r>
            <w:r>
              <w:rPr>
                <w:sz w:val="22"/>
                <w:szCs w:val="22"/>
                <w:lang w:val="ru-RU"/>
              </w:rPr>
              <w:t xml:space="preserve"> 1006 – </w:t>
            </w:r>
            <w:r>
              <w:rPr>
                <w:sz w:val="22"/>
                <w:lang w:val="sr-CS"/>
              </w:rPr>
              <w:t>Прилог уз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Годишњу пријаву за порез на доход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 лица која остварују до</w:t>
            </w:r>
            <w:r>
              <w:rPr>
                <w:b/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sr-CS"/>
              </w:rPr>
              <w:t>одак од самосталне дјелатности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Пореска година</w:t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реском обвезни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9"/>
        <w:gridCol w:w="426"/>
        <w:gridCol w:w="429"/>
        <w:gridCol w:w="428"/>
        <w:gridCol w:w="427"/>
        <w:gridCol w:w="428"/>
        <w:gridCol w:w="429"/>
        <w:gridCol w:w="426"/>
        <w:gridCol w:w="429"/>
        <w:gridCol w:w="428"/>
        <w:gridCol w:w="429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3"/>
      </w:tblGrid>
      <w:tr>
        <w:trPr>
          <w:trHeight w:val="197" w:hRule="atLeast"/>
          <w:cantSplit w:val="true"/>
        </w:trPr>
        <w:tc>
          <w:tcPr>
            <w:tcW w:w="556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ИБ:</w:t>
            </w:r>
          </w:p>
        </w:tc>
        <w:tc>
          <w:tcPr>
            <w:tcW w:w="526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ЈМБ: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56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Пословно име предузет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  <w:lang w:val="sr-CS"/>
              </w:rPr>
            </w:pPr>
            <w:r>
              <w:rPr>
                <w:rFonts w:cs="Times New Roman"/>
                <w:sz w:val="16"/>
                <w:szCs w:val="28"/>
                <w:lang w:val="sr-CS"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Име и презиме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1 – Доходак из самосталне дјелат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trHeight w:val="475" w:hRule="atLeast"/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продаје производа и материјал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продаје роб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усл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финансирањ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ванредни прих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 по цијени нижој од тржишне (Табела 11, ред 11, колона</w:t>
            </w:r>
            <w:r>
              <w:rPr>
                <w:sz w:val="22"/>
                <w:szCs w:val="20"/>
                <w:lang w:val="sr-CS"/>
              </w:rPr>
              <w:t xml:space="preserve"> ђ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о наплаћени приход</w:t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и трошк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 Збир Табела 3,7, 8 и 9 ред 11 колона ђ минус Табела 10)</w:t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ачка 9 минус тачка 10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</w:rPr>
        <w:t xml:space="preserve"> 2</w:t>
      </w:r>
      <w:r>
        <w:rPr>
          <w:b/>
        </w:rPr>
        <w:t xml:space="preserve"> – </w:t>
      </w:r>
      <w:r>
        <w:rPr>
          <w:b/>
          <w:sz w:val="22"/>
          <w:szCs w:val="22"/>
          <w:lang w:val="sr-CS"/>
        </w:rPr>
        <w:t xml:space="preserve">Набавна вриједност продате робе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на вриједност  продате робе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четно стање залиха робе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робе у пореском периоду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ње залиха робе на крају  пореског  период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бавна вриједност продате робе (1 + 2 – 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>Табела 3</w:t>
      </w:r>
      <w:r>
        <w:rPr>
          <w:b/>
          <w:lang w:val="sr-CS"/>
        </w:rPr>
        <w:t xml:space="preserve"> – Плаћени трошкови </w:t>
      </w:r>
      <w:r>
        <w:rPr>
          <w:b/>
          <w:sz w:val="22"/>
          <w:szCs w:val="22"/>
          <w:lang w:val="sr-CS"/>
        </w:rPr>
        <w:t xml:space="preserve">набавне вриједности продате робе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ћени трошкови набавне вриједности робе 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продате робе (ред 4 табеле 2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ећање/смањење  залиха робе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мањење/повећање  обавеза према добављачима за набавку робе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ћени трошкови набавне вриједности робе (1 ± 2 ± 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4 – Набавна вриједност утрошеног материјал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на вриједност  продате робе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четно стање залиха материјал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материјала у пореском периоду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ње залиха материјала  на крају  пореског  период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рошкови материјала  (1 + 2 – 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r-CS"/>
        </w:rPr>
        <w:t>Табела 5 – Плаћени трошкови  материјал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ћени трошкови материјала 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материјала (ред 4 табеле 4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ећање/смањење залиха материјала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мањење/повећање обавеза према добављачима за набављени материјал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ћени трошкови материјала  (1 ± 2 ± 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3"/>
        <w:spacing w:before="0" w:after="0"/>
        <w:jc w:val="center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 6 – Промјена вриједности залиха учина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53"/>
        <w:gridCol w:w="1814"/>
      </w:tblGrid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CS"/>
              </w:rPr>
              <w:t>)  Р. бр.</w:t>
            </w:r>
          </w:p>
        </w:tc>
        <w:tc>
          <w:tcPr>
            <w:tcW w:w="835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мјена вриједности  залиха учинак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Почетно стање залиха учинака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ње залиха учинака на крају пореског пери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већање /смањење залиха учинака на крају у односу на почетак пореског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учинци произведени током пореског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повећања/смањења залиха учинака (3/4 </w:t>
            </w:r>
            <w:r>
              <w:rPr>
                <w:sz w:val="20"/>
                <w:szCs w:val="20"/>
              </w:rPr>
              <w:t>∙</w:t>
            </w: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 – Плаћени трошкови укључени у цијену коштања учина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ћени трошкови  укључени у цијени коштања учинака 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материјала  (редни број 4 табеле 5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зарада, накнада зарада и осталих личних расхода  запослених  у производњ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Трошкови  горива  и енергиј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рошкови производних усл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Остали трошкови  који се укључују у цијену коштањ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о индиректних трошкова који су приписани залихама на основу кључа за расподј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ан изно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 xml:space="preserve">сабрати тачке  1 до 10)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смањења/повећања залиха  учинака (Редни број 5 табеле 6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нос повећања/смањења плаћених трошкова укључених у цијену коштања учинака  (11</w:t>
            </w:r>
            <w:r>
              <w:rPr>
                <w:sz w:val="20"/>
                <w:szCs w:val="20"/>
                <w:lang w:val="bs-Cyrl-BA"/>
              </w:rPr>
              <w:t xml:space="preserve"> ∙ </w:t>
            </w:r>
            <w:r>
              <w:rPr>
                <w:sz w:val="20"/>
                <w:szCs w:val="20"/>
                <w:lang w:val="sr-CS"/>
              </w:rPr>
              <w:t>12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ћени трошкови укључени у цијену коштања учинака (11 ± 13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CS"/>
        </w:rPr>
        <w:t xml:space="preserve">Плаћени трошкови који терете расходе период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trHeight w:val="797" w:hRule="atLeast"/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ћени трошкови 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зарада, накнада зарада и осталих личних расхода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производних услуг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горива и енергије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ематеријални  трошков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нансијски расход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тали расходи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онзорство и донације до 2% при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рошкови амортизациј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lang w:val="sr-CS"/>
              </w:rPr>
              <w:t>глашавање и рекламирање до 5% при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Укупан изно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  <w:lang w:val="sr-CS"/>
              </w:rPr>
              <w:t xml:space="preserve">сабрати тачке  од 1 до 16)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Табела 9 – </w:t>
      </w:r>
      <w:r>
        <w:rPr>
          <w:b/>
          <w:sz w:val="22"/>
          <w:szCs w:val="22"/>
          <w:lang w:val="sr-CS"/>
        </w:rPr>
        <w:t>Капитални добитак</w:t>
      </w:r>
      <w:r>
        <w:rPr>
          <w:b/>
          <w:sz w:val="22"/>
          <w:szCs w:val="22"/>
          <w:lang w:val="ru-RU"/>
        </w:rPr>
        <w:t>/губитак од продаје права и имов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15"/>
        <w:gridCol w:w="1299"/>
        <w:gridCol w:w="1301"/>
        <w:gridCol w:w="1301"/>
        <w:gridCol w:w="1302"/>
      </w:tblGrid>
      <w:tr>
        <w:trPr>
          <w:trHeight w:val="1211" w:hRule="atLeast"/>
          <w:cantSplit w:val="true"/>
        </w:trPr>
        <w:tc>
          <w:tcPr>
            <w:tcW w:w="6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501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)</w:t>
            </w:r>
          </w:p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Врста имовине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дајна цијена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на цијена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в – г)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убит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 – в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битак се уноси у приход, а губитак у расходе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10 – Набавка по цијени већој од тржиш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49"/>
        <w:gridCol w:w="2752"/>
        <w:gridCol w:w="1303"/>
        <w:gridCol w:w="1303"/>
        <w:gridCol w:w="1303"/>
      </w:tblGrid>
      <w:tr>
        <w:trPr>
          <w:trHeight w:val="932" w:hRule="atLeast"/>
          <w:cantSplit w:val="true"/>
        </w:trPr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б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ци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лицима од којих је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звршена набавка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Врста трансакције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нсфер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жиш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(г </w:t>
            </w:r>
            <w:r>
              <w:rPr>
                <w:sz w:val="18"/>
                <w:szCs w:val="18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купно </w:t>
            </w:r>
            <w:r>
              <w:rPr>
                <w:sz w:val="20"/>
                <w:szCs w:val="20"/>
                <w:lang w:val="ru-RU"/>
              </w:rPr>
              <w:t>(унијети у ред 11 табеле 1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11 – Продаја по цијени нижој од тржиш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49"/>
        <w:gridCol w:w="2752"/>
        <w:gridCol w:w="1303"/>
        <w:gridCol w:w="1303"/>
        <w:gridCol w:w="1303"/>
      </w:tblGrid>
      <w:tr>
        <w:trPr>
          <w:trHeight w:val="790" w:hRule="atLeast"/>
          <w:cantSplit w:val="true"/>
        </w:trPr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б)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ци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 лицима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има је извршена продаја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Врста трансакције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жиш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д – г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износ прихода унијети у Табелу 1 овог обрасца )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абела 12 – Пренос губитка из претходног пореског пери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8"/>
        <w:gridCol w:w="1398"/>
        <w:gridCol w:w="1059"/>
        <w:gridCol w:w="1059"/>
        <w:gridCol w:w="5069"/>
      </w:tblGrid>
      <w:tr>
        <w:trPr>
          <w:cantSplit w:val="true"/>
        </w:trPr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оходак  </w:t>
            </w:r>
          </w:p>
        </w:tc>
        <w:tc>
          <w:tcPr>
            <w:tcW w:w="1398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убитак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нос губитка ради умањења дохотка 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несени губитак за наредне пореске периоде </w:t>
            </w:r>
          </w:p>
        </w:tc>
        <w:tc>
          <w:tcPr>
            <w:tcW w:w="506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једбе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купно</w:t>
            </w:r>
          </w:p>
        </w:tc>
      </w:tr>
      <w:tr>
        <w:trPr>
          <w:trHeight w:val="23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нос губитка  из колоне г) унијети у  ред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ни број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5, колона 7 (Пренесени губитак), Обрасца 1004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Xl47"/>
        <w:spacing w:before="0" w:after="0"/>
        <w:jc w:val="center"/>
        <w:textAlignment w:val="auto"/>
        <w:rPr>
          <w:sz w:val="20"/>
          <w:lang w:val="ru-RU"/>
        </w:rPr>
      </w:pPr>
      <w:r>
        <w:rPr>
          <w:sz w:val="20"/>
          <w:lang w:val="ru-RU"/>
        </w:rPr>
        <w:t>Табела 13 – Доходак од капитала (закуп/подзакуп између физичких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59"/>
        <w:gridCol w:w="1455"/>
        <w:gridCol w:w="963"/>
        <w:gridCol w:w="963"/>
        <w:gridCol w:w="1126"/>
      </w:tblGrid>
      <w:tr>
        <w:trPr>
          <w:cantSplit w:val="true"/>
        </w:trPr>
        <w:tc>
          <w:tcPr>
            <w:tcW w:w="55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. бр.</w:t>
            </w:r>
          </w:p>
        </w:tc>
        <w:tc>
          <w:tcPr>
            <w:tcW w:w="57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рста прихода             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ифра општине непокретности 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ак</w:t>
            </w:r>
          </w:p>
        </w:tc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ђ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к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461146592"/>
            <w:bookmarkStart w:id="2" w:name="__Fieldmark__0_461146592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461146592"/>
            <w:bookmarkStart w:id="4" w:name="__Fieldmark__1_461146592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461146592"/>
            <w:bookmarkStart w:id="6" w:name="__Fieldmark__2_461146592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461146592"/>
            <w:bookmarkStart w:id="8" w:name="__Fieldmark__3_461146592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461146592"/>
            <w:bookmarkStart w:id="10" w:name="__Fieldmark__4_46114659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61146592"/>
            <w:bookmarkStart w:id="12" w:name="__Fieldmark__5_46114659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461146592"/>
            <w:bookmarkStart w:id="14" w:name="__Fieldmark__6_46114659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461146592"/>
            <w:bookmarkStart w:id="16" w:name="__Fieldmark__7_46114659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461146592"/>
            <w:bookmarkStart w:id="18" w:name="__Fieldmark__8_46114659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461146592"/>
            <w:bookmarkStart w:id="20" w:name="__Fieldmark__9_461146592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461146592"/>
            <w:bookmarkStart w:id="22" w:name="__Fieldmark__10_461146592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461146592"/>
            <w:bookmarkStart w:id="24" w:name="__Fieldmark__11_461146592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sr-CS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уноси се у Образац 1004)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Xl47"/>
        <w:spacing w:before="0" w:after="0"/>
        <w:jc w:val="center"/>
        <w:textAlignment w:val="auto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Xl47"/>
        <w:spacing w:before="0" w:after="0"/>
        <w:jc w:val="center"/>
        <w:textAlignment w:val="auto"/>
        <w:rPr>
          <w:sz w:val="20"/>
          <w:lang w:val="ru-RU"/>
        </w:rPr>
      </w:pPr>
      <w:r>
        <w:rPr>
          <w:sz w:val="20"/>
          <w:lang w:val="ru-RU"/>
        </w:rPr>
        <w:t>Табела 14 – Доходак од капиталних добитака од продаје права и имовине кoja се не користи у пословне свр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59"/>
        <w:gridCol w:w="1455"/>
        <w:gridCol w:w="912"/>
        <w:gridCol w:w="984"/>
        <w:gridCol w:w="1158"/>
      </w:tblGrid>
      <w:tr>
        <w:trPr>
          <w:cantSplit w:val="true"/>
        </w:trPr>
        <w:tc>
          <w:tcPr>
            <w:tcW w:w="5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. бр.</w:t>
            </w:r>
          </w:p>
        </w:tc>
        <w:tc>
          <w:tcPr>
            <w:tcW w:w="57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ста прихода</w:t>
            </w:r>
            <w:r>
              <w:rPr>
                <w:sz w:val="20"/>
                <w:lang w:val="sr-Latn-CS"/>
              </w:rPr>
              <w:t xml:space="preserve">                  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општине непокретности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на цијена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јна цијена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ђ)</w:t>
            </w:r>
          </w:p>
          <w:p>
            <w:pPr>
              <w:pStyle w:val="Normal"/>
              <w:ind w:left="-7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Доходак </w:t>
            </w:r>
            <w:r>
              <w:rPr>
                <w:sz w:val="20"/>
                <w:szCs w:val="20"/>
                <w:lang w:val="sr-CS"/>
              </w:rPr>
              <w:t>од</w:t>
            </w:r>
          </w:p>
          <w:p>
            <w:pPr>
              <w:pStyle w:val="Normal"/>
              <w:ind w:left="-76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капиталног добитка</w:t>
            </w:r>
          </w:p>
          <w:p>
            <w:pPr>
              <w:pStyle w:val="Normal"/>
              <w:ind w:left="-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461146592"/>
            <w:bookmarkStart w:id="26" w:name="__Fieldmark__12_461146592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461146592"/>
            <w:bookmarkStart w:id="28" w:name="__Fieldmark__13_461146592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461146592"/>
            <w:bookmarkStart w:id="30" w:name="__Fieldmark__14_46114659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461146592"/>
            <w:bookmarkStart w:id="32" w:name="__Fieldmark__15_461146592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6_461146592"/>
            <w:bookmarkStart w:id="34" w:name="__Fieldmark__16_461146592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7_461146592"/>
            <w:bookmarkStart w:id="36" w:name="__Fieldmark__17_461146592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8_461146592"/>
            <w:bookmarkStart w:id="38" w:name="__Fieldmark__18_461146592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9_461146592"/>
            <w:bookmarkStart w:id="40" w:name="__Fieldmark__19_461146592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461146592"/>
            <w:bookmarkStart w:id="42" w:name="__Fieldmark__20_46114659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461146592"/>
            <w:bookmarkStart w:id="44" w:name="__Fieldmark__21_461146592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2_461146592"/>
            <w:bookmarkStart w:id="46" w:name="__Fieldmark__22_461146592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461146592"/>
            <w:bookmarkStart w:id="48" w:name="__Fieldmark__23_461146592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  <w:lang w:val="sr-CS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уноси се у Образац 1004)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 xml:space="preserve">Табела 14 – </w:t>
      </w:r>
      <w:r>
        <w:rPr/>
        <w:t>Остали доходак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768"/>
        <w:gridCol w:w="1528"/>
        <w:gridCol w:w="1823"/>
        <w:gridCol w:w="1228"/>
      </w:tblGrid>
      <w:tr>
        <w:trPr>
          <w:trHeight w:val="659" w:hRule="atLeast"/>
          <w:cantSplit w:val="true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ASLOV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ASLOV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бр.</w:t>
            </w:r>
          </w:p>
        </w:tc>
        <w:tc>
          <w:tcPr>
            <w:tcW w:w="5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ста прихода</w:t>
            </w:r>
          </w:p>
        </w:tc>
        <w:tc>
          <w:tcPr>
            <w:tcW w:w="15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ход </w:t>
            </w:r>
          </w:p>
        </w:tc>
        <w:tc>
          <w:tcPr>
            <w:tcW w:w="182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оприноси или/и средства везана за стицање имовине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в </w:t>
            </w:r>
            <w:r>
              <w:rPr>
                <w:sz w:val="18"/>
                <w:szCs w:val="18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г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(уноси се у Образац 100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6"/>
        <w:jc w:val="center"/>
        <w:rPr>
          <w:bCs w:val="false"/>
        </w:rPr>
      </w:pPr>
      <w:r>
        <w:rPr>
          <w:bCs w:val="false"/>
        </w:rPr>
      </w:r>
    </w:p>
    <w:p>
      <w:pPr>
        <w:pStyle w:val="Heading6"/>
        <w:jc w:val="center"/>
        <w:rPr>
          <w:lang w:val="ru-RU"/>
        </w:rPr>
      </w:pPr>
      <w:r>
        <w:rPr>
          <w:bCs w:val="false"/>
        </w:rPr>
        <w:t>Овјера</w:t>
      </w:r>
    </w:p>
    <w:p>
      <w:pPr>
        <w:pStyle w:val="Heading6"/>
        <w:rPr/>
      </w:pPr>
      <w:r>
        <w:rPr>
          <w:lang w:val="ru-RU"/>
        </w:rPr>
        <w:t xml:space="preserve"> </w:t>
      </w:r>
      <w:r>
        <w:rPr/>
        <w:t>Овјера пореског обвезника</w:t>
        <w:tab/>
        <w:tab/>
        <w:tab/>
        <w:tab/>
        <w:tab/>
        <w:t xml:space="preserve">                       </w:t>
      </w:r>
      <w:r>
        <w:rPr>
          <w:lang w:val="ru-RU"/>
        </w:rPr>
        <w:t xml:space="preserve">     </w:t>
      </w:r>
      <w:r>
        <w:rPr/>
        <w:t xml:space="preserve">  Овјера Пореске управ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7"/>
      </w:tblGrid>
      <w:tr>
        <w:trPr>
          <w:trHeight w:val="161" w:hRule="atLeast"/>
          <w:cantSplit w:val="true"/>
        </w:trPr>
        <w:tc>
          <w:tcPr>
            <w:tcW w:w="62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Изјава: </w:t>
            </w:r>
            <w:r>
              <w:rPr>
                <w:sz w:val="14"/>
                <w:szCs w:val="14"/>
                <w:lang w:val="sr-CS"/>
              </w:rPr>
              <w:t>Под моралном материјалном и кривичном одговорношћу, изјављујем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да су сви унесени подаци у овој пријави потпуно тачни и вјеродостојни</w:t>
            </w:r>
          </w:p>
        </w:tc>
        <w:tc>
          <w:tcPr>
            <w:tcW w:w="460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Датум пријем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519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пунило додата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. П.</w:t>
            </w:r>
          </w:p>
        </w:tc>
        <w:tc>
          <w:tcPr>
            <w:tcW w:w="460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Потпис  пореског службе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пунило додата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60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jc w:val="lef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TimesA"/>
        <w:widowControl/>
        <w:spacing w:lineRule="auto" w:line="240"/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454" w:right="964" w:gutter="0" w:header="227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0913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7"/>
                            <w:gridCol w:w="5364"/>
                          </w:tblGrid>
                          <w:tr>
                            <w:trPr/>
                            <w:tc>
                              <w:tcPr>
                                <w:tcW w:w="11038" w:type="dxa"/>
                                <w:gridSpan w:val="1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sr-CS"/>
                                  </w:rPr>
                                  <w:t>Образац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1006  –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bs-Cyrl-B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наставак (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sr-CS"/>
                                  </w:rPr>
                                  <w:t>стр.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4" w:type="dxa"/>
                                <w:gridSpan w:val="1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ИБ/ЈМБ</w:t>
                                </w:r>
                              </w:p>
                            </w:tc>
                            <w:tc>
                              <w:tcPr>
                                <w:tcW w:w="536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2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Назив радње / Име и презим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6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2.75pt;mso-wrap-distance-left:9.05pt;mso-wrap-distance-right:9.05pt;mso-wrap-distance-top:0pt;mso-wrap-distance-bottom:0pt;margin-top:0.05pt;mso-position-vertical-relative:text;margin-left:30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"/>
                      <w:gridCol w:w="437"/>
                      <w:gridCol w:w="437"/>
                      <w:gridCol w:w="435"/>
                      <w:gridCol w:w="437"/>
                      <w:gridCol w:w="437"/>
                      <w:gridCol w:w="435"/>
                      <w:gridCol w:w="437"/>
                      <w:gridCol w:w="437"/>
                      <w:gridCol w:w="435"/>
                      <w:gridCol w:w="437"/>
                      <w:gridCol w:w="437"/>
                      <w:gridCol w:w="437"/>
                      <w:gridCol w:w="5364"/>
                    </w:tblGrid>
                    <w:tr>
                      <w:trPr/>
                      <w:tc>
                        <w:tcPr>
                          <w:tcW w:w="11038" w:type="dxa"/>
                          <w:gridSpan w:val="1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Образац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1006  –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bs-Cyrl-B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наставак (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стр.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4" w:type="dxa"/>
                          <w:gridSpan w:val="1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1)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ИБ/ЈМБ</w:t>
                          </w:r>
                        </w:p>
                      </w:tc>
                      <w:tc>
                        <w:tcPr>
                          <w:tcW w:w="5364" w:type="dxa"/>
                          <w:vMerge w:val="restart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2)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Назив радње / Име и презиме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36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1:00Z</dcterms:created>
  <dc:creator>Stephen Vasak</dc:creator>
  <dc:description/>
  <cp:keywords/>
  <dc:language>en-US</dc:language>
  <cp:lastModifiedBy>Danijela Vasic</cp:lastModifiedBy>
  <cp:lastPrinted>2011-01-26T10:05:00Z</cp:lastPrinted>
  <dcterms:modified xsi:type="dcterms:W3CDTF">2018-07-23T12:47:00Z</dcterms:modified>
  <cp:revision>5</cp:revision>
  <dc:subject/>
  <dc:title>REPUBLIC OF SRPSKA RULE BOOK</dc:title>
</cp:coreProperties>
</file>