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98"/>
        <w:gridCol w:w="5259"/>
        <w:gridCol w:w="1753"/>
      </w:tblGrid>
      <w:tr>
        <w:trPr>
          <w:trHeight w:val="1383" w:hRule="atLeast"/>
          <w:cantSplit w:val="true"/>
        </w:trPr>
        <w:tc>
          <w:tcPr>
            <w:tcW w:w="1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bookmarkStart w:id="0" w:name="_1243691437"/>
            <w:bookmarkEnd w:id="0"/>
            <w:r>
              <w:rPr>
                <w:b/>
                <w:i/>
                <w:sz w:val="16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212214505" r:id="rId2"/>
              </w:objec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инистарство финансија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Пореска управа</w:t>
            </w:r>
          </w:p>
        </w:tc>
        <w:tc>
          <w:tcPr>
            <w:tcW w:w="525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  <w:t>Захтјев за умањење пореске основице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АР-КОД</w:t>
            </w:r>
          </w:p>
        </w:tc>
      </w:tr>
      <w:tr>
        <w:trPr>
          <w:trHeight w:val="303" w:hRule="atLeast"/>
          <w:cantSplit w:val="true"/>
        </w:trPr>
        <w:tc>
          <w:tcPr>
            <w:tcW w:w="1086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>Одјељак 1 – Подаци о пореском обвезнику који право на умањење остварује на годишњем нивоу</w:t>
            </w:r>
          </w:p>
          <w:tbl>
            <w:tblPr>
              <w:tblW w:w="5050" w:type="pct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9"/>
              <w:gridCol w:w="419"/>
              <w:gridCol w:w="417"/>
              <w:gridCol w:w="419"/>
              <w:gridCol w:w="422"/>
              <w:gridCol w:w="419"/>
              <w:gridCol w:w="421"/>
              <w:gridCol w:w="422"/>
              <w:gridCol w:w="419"/>
              <w:gridCol w:w="422"/>
              <w:gridCol w:w="422"/>
              <w:gridCol w:w="426"/>
              <w:gridCol w:w="2657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70"/>
            </w:tblGrid>
            <w:tr>
              <w:trPr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1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ЈМБ/ЈИБ:</w:t>
                  </w:r>
                </w:p>
              </w:tc>
              <w:tc>
                <w:tcPr>
                  <w:tcW w:w="265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Врста захтјева: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20"/>
                      <w:lang w:val="sr-CS" w:eastAsia="en-U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separate"/>
                  </w:r>
                  <w:bookmarkStart w:id="1" w:name="Check4"/>
                  <w:bookmarkStart w:id="2" w:name="__Fieldmark__0_1892926765"/>
                  <w:bookmarkStart w:id="3" w:name="__Fieldmark__0_1892926765"/>
                  <w:bookmarkEnd w:id="3"/>
                  <w:r>
                    <w:rPr>
                      <w:rFonts w:eastAsia="Times New Roman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end"/>
                  </w:r>
                  <w:bookmarkEnd w:id="1"/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Основни</w:t>
                  </w:r>
                  <w:r>
                    <w:rPr>
                      <w:rFonts w:eastAsia="Times New Roman"/>
                      <w:sz w:val="16"/>
                      <w:szCs w:val="20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separate"/>
                  </w:r>
                  <w:bookmarkStart w:id="4" w:name="Check5"/>
                  <w:bookmarkStart w:id="5" w:name="__Fieldmark__1_1892926765"/>
                  <w:bookmarkStart w:id="6" w:name="__Fieldmark__1_1892926765"/>
                  <w:bookmarkEnd w:id="6"/>
                  <w:r>
                    <w:rPr>
                      <w:rFonts w:eastAsia="Times New Roman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end"/>
                  </w:r>
                  <w:bookmarkEnd w:id="4"/>
                  <w:r>
                    <w:rPr>
                      <w:rFonts w:eastAsia="Times New Roman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Измијењени</w:t>
                  </w:r>
                </w:p>
              </w:tc>
              <w:tc>
                <w:tcPr>
                  <w:tcW w:w="2630" w:type="dxa"/>
                  <w:gridSpan w:val="10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sr-CS" w:eastAsia="en-US"/>
                    </w:rPr>
                    <w:t>Бар-код основног захтјева</w:t>
                  </w: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  <w:t>(попуњава се само код подношења измијењеног захтјева):</w:t>
                  </w:r>
                </w:p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sr-CS"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5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>Шифра општине/града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7" w:name="__Fieldmark__2_1892926765"/>
                  <w:bookmarkStart w:id="8" w:name="__Fieldmark__2_1892926765"/>
                  <w:bookmarkEnd w:id="8"/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9" w:name="__Fieldmark__3_1892926765"/>
                  <w:bookmarkStart w:id="10" w:name="__Fieldmark__3_1892926765"/>
                  <w:bookmarkEnd w:id="10"/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11" w:name="__Fieldmark__4_1892926765"/>
                  <w:bookmarkStart w:id="12" w:name="__Fieldmark__4_1892926765"/>
                  <w:bookmarkEnd w:id="12"/>
                  <w:r/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2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6) Телефон:</w:t>
                  </w:r>
                </w:p>
              </w:tc>
              <w:tc>
                <w:tcPr>
                  <w:tcW w:w="263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  <w:t xml:space="preserve">8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Порески период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4"/>
                      <w:lang w:val="ru-RU" w:eastAsia="en-US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3" w:name="__Fieldmark__5_1892926765"/>
                  <w:bookmarkStart w:id="14" w:name="__Fieldmark__5_1892926765"/>
                  <w:bookmarkEnd w:id="1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5" w:name="__Fieldmark__6_1892926765"/>
                  <w:bookmarkStart w:id="16" w:name="__Fieldmark__6_1892926765"/>
                  <w:bookmarkEnd w:id="16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7" w:name="__Fieldmark__7_1892926765"/>
                  <w:bookmarkStart w:id="18" w:name="__Fieldmark__7_1892926765"/>
                  <w:bookmarkEnd w:id="18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9" w:name="__Fieldmark__8_1892926765"/>
                  <w:bookmarkStart w:id="20" w:name="__Fieldmark__8_1892926765"/>
                  <w:bookmarkEnd w:id="20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20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1" w:name="__Fieldmark__9_1892926765"/>
                  <w:bookmarkStart w:id="22" w:name="__Fieldmark__9_1892926765"/>
                  <w:bookmarkEnd w:id="22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3" w:name="__Fieldmark__10_1892926765"/>
                  <w:bookmarkStart w:id="24" w:name="__Fieldmark__10_1892926765"/>
                  <w:bookmarkEnd w:id="2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Times New Roman"/>
                      <w:sz w:val="20"/>
                      <w:szCs w:val="16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5" w:name="__Fieldmark__11_1892926765"/>
                  <w:bookmarkStart w:id="26" w:name="__Fieldmark__11_1892926765"/>
                  <w:bookmarkEnd w:id="26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7" w:name="__Fieldmark__12_1892926765"/>
                  <w:bookmarkStart w:id="28" w:name="__Fieldmark__12_1892926765"/>
                  <w:bookmarkEnd w:id="28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9" w:name="__Fieldmark__13_1892926765"/>
                  <w:bookmarkStart w:id="30" w:name="__Fieldmark__13_1892926765"/>
                  <w:bookmarkEnd w:id="30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1" w:name="__Fieldmark__14_1892926765"/>
                  <w:bookmarkStart w:id="32" w:name="__Fieldmark__14_1892926765"/>
                  <w:bookmarkEnd w:id="32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20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3" w:name="__Fieldmark__15_1892926765"/>
                  <w:bookmarkStart w:id="34" w:name="__Fieldmark__15_1892926765"/>
                  <w:bookmarkEnd w:id="3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5" w:name="__Fieldmark__16_1892926765"/>
                  <w:bookmarkStart w:id="36" w:name="__Fieldmark__16_1892926765"/>
                  <w:bookmarkEnd w:id="36"/>
                  <w:r/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3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Адреса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 xml:space="preserve">7) </w:t>
                  </w:r>
                  <w:r>
                    <w:rPr>
                      <w:rFonts w:eastAsia="Times New Roman"/>
                      <w:sz w:val="20"/>
                      <w:szCs w:val="20"/>
                      <w:lang w:val="bs-BA" w:eastAsia="en-US"/>
                    </w:rPr>
                    <w:t>E-mail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адреса:</w:t>
                  </w:r>
                </w:p>
              </w:tc>
              <w:tc>
                <w:tcPr>
                  <w:tcW w:w="2630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г број </w:t>
      </w:r>
      <w:r>
        <w:rPr>
          <w:sz w:val="20"/>
          <w:szCs w:val="20"/>
        </w:rPr>
        <w:t>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rFonts w:eastAsia="Times New Roman"/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>Одјељак 2 Умањење пореске основице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37"/>
        <w:gridCol w:w="1276"/>
      </w:tblGrid>
      <w:tr>
        <w:trPr>
          <w:trHeight w:val="702" w:hRule="atLeast"/>
          <w:cantSplit w:val="true"/>
        </w:trPr>
        <w:tc>
          <w:tcPr>
            <w:tcW w:w="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снов за умањење пореске основиц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и пензијски допринос за добровољно пензијск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а премија животног осигурањ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Укупно умањење пореске основице (1 + 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6"/>
          <w:tab w:val="center" w:pos="5040" w:leader="none"/>
          <w:tab w:val="left" w:pos="699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>Изјава и потпис пореског обвезник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</w:t>
      </w:r>
      <w:r>
        <w:rPr>
          <w:rFonts w:eastAsia="Times New Roman"/>
          <w:b/>
          <w:sz w:val="22"/>
          <w:szCs w:val="22"/>
          <w:lang w:val="ru-RU" w:eastAsia="en-US"/>
        </w:rPr>
        <w:t>Овјер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Овјера П</w:t>
      </w:r>
      <w:r>
        <w:rPr>
          <w:rFonts w:eastAsia="Times New Roman"/>
          <w:b/>
          <w:sz w:val="22"/>
          <w:szCs w:val="22"/>
          <w:lang w:val="ru-RU" w:eastAsia="en-US"/>
        </w:rPr>
        <w:t>ореске у</w:t>
      </w:r>
      <w:r>
        <w:rPr/>
        <w:t>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80"/>
        <w:gridCol w:w="2243"/>
        <w:gridCol w:w="685"/>
        <w:gridCol w:w="2512"/>
      </w:tblGrid>
      <w:tr>
        <w:trPr>
          <w:trHeight w:val="250" w:hRule="atLeast"/>
          <w:cantSplit w:val="true"/>
        </w:trPr>
        <w:tc>
          <w:tcPr>
            <w:tcW w:w="53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Times New Roman"/>
                <w:b/>
                <w:bCs/>
                <w:iCs/>
                <w:sz w:val="14"/>
                <w:szCs w:val="14"/>
                <w:lang w:val="sr-CS" w:eastAsia="en-US"/>
              </w:rPr>
              <w:t>Изјава</w:t>
            </w:r>
            <w:r>
              <w:rPr>
                <w:rFonts w:eastAsia="Times New Roman"/>
                <w:b/>
                <w:bCs/>
                <w:iCs/>
                <w:sz w:val="16"/>
                <w:szCs w:val="14"/>
                <w:lang w:val="sr-CS" w:eastAsia="en-US"/>
              </w:rPr>
              <w:t>:</w:t>
            </w:r>
            <w:r>
              <w:rPr>
                <w:rFonts w:eastAsia="Times New Roman"/>
                <w:b/>
                <w:iCs/>
                <w:sz w:val="16"/>
                <w:szCs w:val="14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д моралном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материјал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 кривич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о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дговорношћу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з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јављујем  да  су 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сви подаци у овом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захтјеву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тпуно тачни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  вјеродостојни</w:t>
            </w:r>
          </w:p>
        </w:tc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53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14"/>
                <w:szCs w:val="14"/>
                <w:lang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en-US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Latn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Име и презиме пореског обвезника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Датум:</w:t>
            </w:r>
          </w:p>
          <w:p>
            <w:pPr>
              <w:pStyle w:val="Normal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12"/>
                <w:szCs w:val="12"/>
                <w:lang w:val="ru-RU" w:eastAsia="en-US"/>
              </w:rPr>
            </w:pPr>
            <w:r>
              <w:rPr>
                <w:rFonts w:eastAsia="Times New Roman"/>
                <w:iCs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Потпис пореског обвезника/лиц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Датум обраде</w:t>
            </w:r>
            <w:r>
              <w:rPr>
                <w:rFonts w:eastAsia="Times New Roman"/>
                <w:iCs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>М. П.</w:t>
            </w:r>
          </w:p>
        </w:tc>
      </w:tr>
      <w:tr>
        <w:trPr>
          <w:trHeight w:val="358" w:hRule="atLeast"/>
          <w:cantSplit w:val="true"/>
        </w:trPr>
        <w:tc>
          <w:tcPr>
            <w:tcW w:w="4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Име и презиме лица које је поднијело захтје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2"/>
                <w:lang w:val="sr-CS" w:eastAsia="en-US"/>
              </w:rPr>
            </w:r>
          </w:p>
        </w:tc>
        <w:tc>
          <w:tcPr>
            <w:tcW w:w="22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Одобрено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4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4"/>
                <w:szCs w:val="12"/>
                <w:lang w:val="sr-C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Потпис лица које је поднијело захтје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sz w:val="12"/>
                <w:szCs w:val="12"/>
                <w:lang w:val="sr-C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Није одобрено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sr-CS" w:eastAsia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6"/>
                <w:szCs w:val="12"/>
                <w:lang w:val="sr-C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576" w:right="576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0:00Z</dcterms:created>
  <dc:creator>ksenia</dc:creator>
  <dc:description/>
  <cp:keywords/>
  <dc:language>en-US</dc:language>
  <cp:lastModifiedBy>Danijela Vasic</cp:lastModifiedBy>
  <cp:lastPrinted>2016-02-11T10:38:00Z</cp:lastPrinted>
  <dcterms:modified xsi:type="dcterms:W3CDTF">2018-07-23T12:51:00Z</dcterms:modified>
  <cp:revision>3</cp:revision>
  <dc:subject/>
  <dc:title> </dc:title>
</cp:coreProperties>
</file>