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2074"/>
        <w:gridCol w:w="643"/>
        <w:gridCol w:w="2329"/>
      </w:tblGrid>
      <w:tr>
        <w:trPr>
          <w:trHeight w:val="254" w:hRule="atLeast"/>
        </w:trPr>
        <w:tc>
          <w:tcPr>
            <w:tcW w:w="7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05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П-ОН</w:t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051" w:leader="none"/>
              </w:tabs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1082" w:hRule="atLeast"/>
        </w:trPr>
        <w:tc>
          <w:tcPr>
            <w:tcW w:w="7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ублика Срп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Министарство финансија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Пореска управа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Попуњава Пореска управа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Подручна јединица ____________________________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ореска пријава за остал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BA"/>
              </w:rPr>
              <w:t xml:space="preserve"> накна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sr-BA"/>
              </w:rPr>
            </w:r>
          </w:p>
        </w:tc>
        <w:tc>
          <w:tcPr>
            <w:tcW w:w="2972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051" w:leader="none"/>
              </w:tabs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-173990</wp:posOffset>
                  </wp:positionV>
                  <wp:extent cx="1428750" cy="43815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69570</wp:posOffset>
                      </wp:positionV>
                      <wp:extent cx="455295" cy="1295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85pt;height:10.2pt;mso-wrap-distance-left:9pt;mso-wrap-distance-right:0pt;mso-wrap-distance-top:0pt;mso-wrap-distance-bottom:0pt;margin-top:29.1pt;mso-position-vertical-relative:text;margin-left:101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55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1. Тип пријаве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. Основн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648585</wp:posOffset>
                      </wp:positionH>
                      <wp:positionV relativeFrom="paragraph">
                        <wp:posOffset>-163195</wp:posOffset>
                      </wp:positionV>
                      <wp:extent cx="151765" cy="2527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9.9pt;mso-wrap-distance-left:9pt;mso-wrap-distance-right:9pt;mso-wrap-distance-top:0pt;mso-wrap-distance-bottom:0pt;margin-top:-12.85pt;mso-position-vertical-relative:text;margin-left:20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2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Измјењен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                             </w:t>
            </w:r>
          </w:p>
        </w:tc>
        <w:tc>
          <w:tcPr>
            <w:tcW w:w="27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3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. Бар код основне пријаве                               </w:t>
            </w:r>
          </w:p>
        </w:tc>
        <w:tc>
          <w:tcPr>
            <w:tcW w:w="23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CS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1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3025</wp:posOffset>
                      </wp:positionV>
                      <wp:extent cx="1136015" cy="20066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78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79"/>
                                    <w:gridCol w:w="179"/>
                                  </w:tblGrid>
                                  <w:tr>
                                    <w:trPr>
                                      <w:trHeight w:val="299" w:hRule="exact"/>
                                    </w:trPr>
                                    <w:tc>
                                      <w:tcPr>
                                        <w:tcW w:w="1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B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45pt;height:15.8pt;mso-wrap-distance-left:9pt;mso-wrap-distance-right:9pt;mso-wrap-distance-top:0pt;mso-wrap-distance-bottom:0pt;margin-top:-5.75pt;mso-position-vertical-relative:text;margin-left:8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"/>
                              <w:gridCol w:w="179"/>
                              <w:gridCol w:w="179"/>
                              <w:gridCol w:w="179"/>
                              <w:gridCol w:w="179"/>
                              <w:gridCol w:w="179"/>
                              <w:gridCol w:w="179"/>
                              <w:gridCol w:w="179"/>
                              <w:gridCol w:w="179"/>
                              <w:gridCol w:w="179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B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1316"/>
        <w:gridCol w:w="1775"/>
        <w:gridCol w:w="1986"/>
      </w:tblGrid>
      <w:tr>
        <w:trPr>
          <w:trHeight w:val="456" w:hRule="atLeast"/>
        </w:trPr>
        <w:tc>
          <w:tcPr>
            <w:tcW w:w="6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 xml:space="preserve">2.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Врста пријав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 xml:space="preserve">              2.1. Годишња                                </w:t>
            </w:r>
          </w:p>
          <w:p>
            <w:pPr>
              <w:pStyle w:val="Normal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2.3. Кварталн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634615</wp:posOffset>
                      </wp:positionH>
                      <wp:positionV relativeFrom="paragraph">
                        <wp:posOffset>-88900</wp:posOffset>
                      </wp:positionV>
                      <wp:extent cx="151765" cy="2527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9.9pt;mso-wrap-distance-left:9pt;mso-wrap-distance-right:9pt;mso-wrap-distance-top:0pt;mso-wrap-distance-bottom:0pt;margin-top:-7pt;mso-position-vertical-relative:text;margin-left:207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75" w:type="dxa"/>
            <w:tcBorders>
              <w:top w:val="single" w:sz="6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2" w:firstLine="722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 xml:space="preserve">2.2. Полугодишњ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 xml:space="preserve">2.4. По уговору                                              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7945</wp:posOffset>
                      </wp:positionV>
                      <wp:extent cx="151765" cy="2527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9.9pt;mso-wrap-distance-left:9pt;mso-wrap-distance-right:0pt;mso-wrap-distance-top:0pt;mso-wrap-distance-bottom:0pt;margin-top:-5.35pt;mso-position-vertical-relative:text;margin-left:76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61" w:hRule="atLeast"/>
        </w:trPr>
        <w:tc>
          <w:tcPr>
            <w:tcW w:w="106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3. Подаци о пореском обвезн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3.1. ЈИБ/ЈМБ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873885" cy="15684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8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55pt;height:12.35pt;mso-wrap-distance-left:9pt;mso-wrap-distance-right:0pt;mso-wrap-distance-top:0pt;mso-wrap-distance-bottom:0pt;margin-top:2.25pt;mso-position-vertical-relative:text;margin-left:373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37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3.2.  Назив/Име и презима пореског обвезника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.3.  Шифра општине</w:t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spacing w:lineRule="auto" w:line="240" w:before="0" w:after="0"/>
              <w:ind w:hanging="113"/>
              <w:rPr>
                <w:rFonts w:ascii="Times New Roman" w:hAnsi="Times New Roman" w:cs="Times New Roman"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hanging="113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.4. Адреса пореског обвезника             ___________________________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6845</wp:posOffset>
                      </wp:positionV>
                      <wp:extent cx="607060" cy="12954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8pt;height:10.2pt;mso-wrap-distance-left:9pt;mso-wrap-distance-right:0pt;mso-wrap-distance-top:0pt;mso-wrap-distance-bottom:0pt;margin-top:-12.35pt;mso-position-vertical-relative:text;margin-left:473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569" w:leader="none"/>
              </w:tabs>
              <w:spacing w:lineRule="auto" w:line="240" w:before="0" w:after="0"/>
              <w:ind w:hanging="113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ab/>
              <w:t xml:space="preserve">                                                                  e-mail</w:t>
            </w:r>
            <w:r>
              <w:rPr>
                <w:rFonts w:cs="Times New Roman" w:ascii="Times New Roman" w:hAnsi="Times New Roman"/>
                <w:lang w:val="sr-CS"/>
              </w:rPr>
              <w:t xml:space="preserve"> ______________________________</w:t>
            </w:r>
            <w:r>
              <w:rPr>
                <w:rFonts w:cs="Times New Roman" w:ascii="Times New Roman" w:hAnsi="Times New Roman"/>
                <w:lang w:val="sr-BA"/>
              </w:rPr>
              <w:t>___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тел: __________________________</w:t>
            </w:r>
          </w:p>
          <w:p>
            <w:pPr>
              <w:pStyle w:val="Normal"/>
              <w:tabs>
                <w:tab w:val="clear" w:pos="720"/>
                <w:tab w:val="left" w:pos="3569" w:leader="none"/>
              </w:tabs>
              <w:spacing w:lineRule="auto" w:line="240" w:before="0" w:after="0"/>
              <w:ind w:hanging="11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BA"/>
              </w:rPr>
            </w:r>
          </w:p>
        </w:tc>
      </w:tr>
      <w:tr>
        <w:trPr>
          <w:trHeight w:val="544" w:hRule="atLeast"/>
        </w:trPr>
        <w:tc>
          <w:tcPr>
            <w:tcW w:w="10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4. Период за који се подноси пријав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5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val="sr-CS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5575</wp:posOffset>
                      </wp:positionV>
                      <wp:extent cx="1976755" cy="19875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7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45"/>
                                  </w:tblGrid>
                                  <w:tr>
                                    <w:trPr>
                                      <w:trHeight w:val="293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д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sr-CS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65pt;height:15.65pt;mso-wrap-distance-left:9pt;mso-wrap-distance-right:0pt;mso-wrap-distance-top:0pt;mso-wrap-distance-bottom:0pt;margin-top:-12.25pt;mso-position-vertical-relative:text;margin-left:365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r-CS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Latn-C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>дан          мјесец                     дан          мјесец</w:t>
            </w:r>
          </w:p>
        </w:tc>
      </w:tr>
      <w:tr>
        <w:trPr>
          <w:trHeight w:val="1852" w:hRule="atLeast"/>
        </w:trPr>
        <w:tc>
          <w:tcPr>
            <w:tcW w:w="106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кнаде за шуме</w:t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sr-C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76" w:hanging="284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За унапређење општекорисних</w:t>
            </w:r>
          </w:p>
          <w:p>
            <w:pPr>
              <w:pStyle w:val="Normal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функција шума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___________________  х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sr-CS"/>
              </w:rPr>
              <w:t>__0,07%_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____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     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___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___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 xml:space="preserve">основица                                 стопа             износ обрачунате накнаде      </w:t>
            </w:r>
            <w:r>
              <w:rPr>
                <w:rFonts w:cs="Times New Roman" w:ascii="Times New Roman" w:hAnsi="Times New Roman"/>
                <w:sz w:val="12"/>
                <w:szCs w:val="12"/>
                <w:lang w:val="sr-Latn-CS"/>
              </w:rPr>
              <w:t xml:space="preserve">    износ</w:t>
            </w: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 xml:space="preserve"> разлике</w:t>
            </w:r>
            <w:r>
              <w:rPr>
                <w:rFonts w:cs="Times New Roman" w:ascii="Times New Roman" w:hAnsi="Times New Roman"/>
                <w:sz w:val="12"/>
                <w:szCs w:val="12"/>
                <w:lang w:val="sr-Latn-CS"/>
              </w:rPr>
              <w:t xml:space="preserve"> накнаде </w:t>
            </w: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утврђен у контроли              износ накнад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5.2. За развој неразавијених дијелова општин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са које потиче продати сортимент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______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х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sr-CS"/>
              </w:rPr>
              <w:t xml:space="preserve">  10 %  _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__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основица                                  стопа                                    износ накнаде</w:t>
            </w:r>
          </w:p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5.3.За закуп шумског земљишта у својини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Републике Српске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______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х  _______      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_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2"/>
                <w:szCs w:val="12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основица                                                                                износ накнаде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2"/>
                <w:szCs w:val="12"/>
                <w:lang w:val="sr-B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BA"/>
              </w:rPr>
            </w:r>
          </w:p>
        </w:tc>
      </w:tr>
      <w:tr>
        <w:trPr>
          <w:trHeight w:val="1120" w:hRule="atLeast"/>
        </w:trPr>
        <w:tc>
          <w:tcPr>
            <w:tcW w:w="106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Концесионе накнаде</w:t>
            </w:r>
          </w:p>
          <w:p>
            <w:pPr>
              <w:pStyle w:val="Normal"/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sr-CS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За коришћење природних и других добара </w:t>
            </w:r>
          </w:p>
          <w:p>
            <w:pPr>
              <w:pStyle w:val="Normal"/>
              <w:tabs>
                <w:tab w:val="clear" w:pos="720"/>
                <w:tab w:val="left" w:pos="92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од општег интереса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______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х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____________    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основица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sr-CS"/>
              </w:rPr>
              <w:t xml:space="preserve">стопа или цијена по ЈМ 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  <w:lang w:val="sr-C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износ накнаде 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  <w:lang w:val="sr-CS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  <w:lang w:val="sr-CS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.2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За минералне сировине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______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х _______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_____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% 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Latn-C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основица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 стопа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                    износ накнаде</w:t>
            </w:r>
          </w:p>
        </w:tc>
      </w:tr>
      <w:tr>
        <w:trPr>
          <w:trHeight w:val="1067" w:hRule="atLeast"/>
        </w:trPr>
        <w:tc>
          <w:tcPr>
            <w:tcW w:w="106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кнаде за коришћење природних ресурса за производњу електричне енергије</w:t>
            </w:r>
          </w:p>
          <w:p>
            <w:pPr>
              <w:pStyle w:val="Normal"/>
              <w:spacing w:lineRule="auto" w:line="240" w:before="0" w:after="0"/>
              <w:ind w:left="-113" w:firstLine="720"/>
              <w:contextualSpacing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7.1..За коришћење хидроакумулационих објеката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_______  х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 xml:space="preserve"> 0,005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КМ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vertAlign w:val="superscript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произв. kWh елек. енерг.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B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износ накна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7.2..За коришћење природних необновљивих ресурса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 xml:space="preserve"> х  0,003 КМ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ind w:left="157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произв. kWh елек. енерг.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B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B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износ накнаде </w:t>
            </w:r>
            <w:r>
              <w:rPr>
                <w:rFonts w:cs="Times New Roman" w:ascii="Times New Roman" w:hAnsi="Times New Roman"/>
                <w:sz w:val="12"/>
                <w:szCs w:val="12"/>
                <w:vertAlign w:val="superscript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58" w:hRule="atLeast"/>
        </w:trPr>
        <w:tc>
          <w:tcPr>
            <w:tcW w:w="106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Противпожарна накнада </w:t>
            </w:r>
          </w:p>
          <w:p>
            <w:pPr>
              <w:pStyle w:val="Normal"/>
              <w:spacing w:lineRule="auto" w:line="240" w:before="0" w:after="0"/>
              <w:ind w:left="-113" w:firstLine="720"/>
              <w:contextualSpacing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8.1..Противпожарна накнада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х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sr-CS"/>
              </w:rPr>
              <w:t>0,04%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__   ___________________   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__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___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Latn-C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основица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>стопа                    износ обрачунате  накнаде                     износ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>разлике накнаде утврђен у контроли                    износ накнаде</w:t>
            </w:r>
          </w:p>
        </w:tc>
      </w:tr>
      <w:tr>
        <w:trPr>
          <w:trHeight w:val="897" w:hRule="atLeast"/>
        </w:trPr>
        <w:tc>
          <w:tcPr>
            <w:tcW w:w="106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кнада за противградну заштиту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lineRule="auto" w:line="240" w:before="0" w:after="0"/>
              <w:ind w:left="-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ab/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9.1. Дјелатност осигурања и реосигурања 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   ________________</w:t>
            </w:r>
            <w:r>
              <w:rPr>
                <w:rFonts w:cs="Times New Roman" w:ascii="Times New Roman" w:hAnsi="Times New Roman"/>
                <w:sz w:val="14"/>
                <w:szCs w:val="14"/>
                <w:lang w:val="sr-BA"/>
              </w:rPr>
              <w:t>____________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х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sr-BA"/>
              </w:rPr>
              <w:t>__0,25%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val="sr-BA"/>
              </w:rPr>
              <w:t xml:space="preserve">      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мовине и лица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sr-C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sr-Latn-CS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основица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BA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  стопа                                            износ накнаде</w:t>
            </w:r>
          </w:p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9.2</w:t>
            </w:r>
            <w:r>
              <w:rPr>
                <w:rFonts w:cs="Times New Roman" w:ascii="Times New Roman" w:hAnsi="Times New Roman"/>
                <w:sz w:val="14"/>
                <w:szCs w:val="14"/>
                <w:lang w:val="sr-CS"/>
              </w:rPr>
              <w:t>. Остала правна и физичка лица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____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х     1,8 КМ       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Latn-C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>број хектара рег. обрадивог пољ земљ.                                                                              износ накнаде</w:t>
            </w:r>
          </w:p>
        </w:tc>
      </w:tr>
      <w:tr>
        <w:trPr>
          <w:trHeight w:val="60" w:hRule="atLeast"/>
        </w:trPr>
        <w:tc>
          <w:tcPr>
            <w:tcW w:w="106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BA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 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х    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_________________________</w:t>
            </w:r>
          </w:p>
          <w:p>
            <w:pPr>
              <w:pStyle w:val="Normal"/>
              <w:spacing w:lineRule="auto" w:line="240" w:before="0" w:after="0"/>
              <w:ind w:hanging="113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BA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Назив накнаде                                                                                                  основица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B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износ накнаде</w:t>
            </w:r>
          </w:p>
        </w:tc>
      </w:tr>
      <w:tr>
        <w:trPr>
          <w:trHeight w:val="2920" w:hRule="atLeast"/>
        </w:trPr>
        <w:tc>
          <w:tcPr>
            <w:tcW w:w="5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1. Подаци о подношењу прија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Latn-C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>дан         мјесец             г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7945</wp:posOffset>
                      </wp:positionV>
                      <wp:extent cx="1153160" cy="15684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160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8pt;height:12.35pt;mso-wrap-distance-left:9pt;mso-wrap-distance-right:9pt;mso-wrap-distance-top:0pt;mso-wrap-distance-bottom:0pt;margin-top:-5.35pt;mso-position-vertical-relative:text;margin-left:88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Latn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>датум подноше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sr-C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val="sr-Latn-C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8"/>
                <w:szCs w:val="8"/>
                <w:lang w:val="sr-Latn-CS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70205</wp:posOffset>
                      </wp:positionV>
                      <wp:extent cx="1873885" cy="15684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8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55pt;height:12.35pt;mso-wrap-distance-left:9pt;mso-wrap-distance-right:9pt;mso-wrap-distance-top:0pt;mso-wrap-distance-bottom:0pt;margin-top:29.15pt;mso-position-vertical-relative:text;margin-left:6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Latn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>законски заступник/овлашћено лице пореског обвезни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vertAlign w:val="superscript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Latn-C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Latn-C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>ЈМБ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>законског заступника/овлашћеног лица пореског обвезни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sr-CS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>име и презиме лица које је сачинило прија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9060</wp:posOffset>
                      </wp:positionV>
                      <wp:extent cx="1873885" cy="15684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88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55pt;height:12.35pt;mso-wrap-distance-left:9pt;mso-wrap-distance-right:9pt;mso-wrap-distance-top:0pt;mso-wrap-distance-bottom:0pt;margin-top:-7.8pt;mso-position-vertical-relative:text;margin-left:6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Latn-C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>ЈИБ/ЈМБ лица које је сачинило пријаву</w:t>
            </w:r>
          </w:p>
        </w:tc>
        <w:tc>
          <w:tcPr>
            <w:tcW w:w="5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2. Подаци о пријему и обради пријав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sr-CS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Latn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>дан         мјесец               г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7945</wp:posOffset>
                      </wp:positionV>
                      <wp:extent cx="1153160" cy="15684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160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8pt;height:12.35pt;mso-wrap-distance-left:9pt;mso-wrap-distance-right:9pt;mso-wrap-distance-top:0pt;mso-wrap-distance-bottom:0pt;margin-top:-5.35pt;mso-position-vertical-relative:text;margin-left:7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Latn-C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>дату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приј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val="sr-Latn-CS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8"/>
                <w:szCs w:val="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8"/>
                <w:szCs w:val="8"/>
                <w:lang w:val="sr-CS"/>
              </w:rPr>
              <w:t>_______________________________________</w:t>
            </w:r>
            <w:r>
              <w:rPr>
                <w:rFonts w:cs="Times New Roman" w:ascii="Times New Roman" w:hAnsi="Times New Roman"/>
                <w:sz w:val="8"/>
                <w:szCs w:val="8"/>
                <w:lang w:val="sr-Latn-CS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>име и презиме лица које је извршило приј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Latn-C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Latn-C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>име и презиме лица које је вршило обрад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Latn-CS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sr-CS"/>
              </w:rPr>
              <w:t>дан         мјесец               г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1910</wp:posOffset>
                      </wp:positionV>
                      <wp:extent cx="1153160" cy="15684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160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  <w:gridCol w:w="227"/>
                                  </w:tblGrid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doub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8pt;height:12.35pt;mso-wrap-distance-left:9pt;mso-wrap-distance-right:9pt;mso-wrap-distance-top:0pt;mso-wrap-distance-bottom:0pt;margin-top:3.3pt;mso-position-vertical-relative:text;margin-left:7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Times New Roman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vertAlign w:val="superscript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val="sr-BA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r-CS"/>
              </w:rPr>
              <w:t>датум обрад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851" w:right="851" w:gutter="0" w:header="0" w:top="238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6:00Z</dcterms:created>
  <dc:creator>Biljana Micanovic</dc:creator>
  <dc:description/>
  <cp:keywords/>
  <dc:language>en-US</dc:language>
  <cp:lastModifiedBy>Boris Lazic</cp:lastModifiedBy>
  <cp:lastPrinted>2019-01-25T14:57:00Z</cp:lastPrinted>
  <dcterms:modified xsi:type="dcterms:W3CDTF">2019-01-30T11:06:00Z</dcterms:modified>
  <cp:revision>2</cp:revision>
  <dc:subject/>
  <dc:title>П У Т С Т В О</dc:title>
</cp:coreProperties>
</file>