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Прилог број 4</w:t>
      </w:r>
    </w:p>
    <w:tbl>
      <w:tblPr>
        <w:tblW w:w="52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62"/>
        <w:gridCol w:w="3477"/>
        <w:gridCol w:w="2949"/>
      </w:tblGrid>
      <w:tr>
        <w:trPr>
          <w:trHeight w:val="1105" w:hRule="atLeast"/>
          <w:cantSplit w:val="true"/>
        </w:trPr>
        <w:tc>
          <w:tcPr>
            <w:tcW w:w="13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1948917015" r:id="rId2"/>
              </w:object>
            </w:r>
          </w:p>
        </w:tc>
        <w:tc>
          <w:tcPr>
            <w:tcW w:w="28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color w:val="000000"/>
                <w:highlight w:val="black"/>
                <w:lang w:val="sr-CS"/>
              </w:rPr>
            </w:pPr>
            <w:r>
              <w:rPr>
                <w:b/>
                <w:color w:val="000000"/>
                <w:lang w:val="sr-CS"/>
              </w:rPr>
              <w:t>Пореска управа</w:t>
            </w:r>
          </w:p>
        </w:tc>
        <w:tc>
          <w:tcPr>
            <w:tcW w:w="347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sr-CS"/>
              </w:rPr>
              <w:t>Образац ПНВ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sr-CS"/>
              </w:rPr>
            </w:pPr>
            <w:r>
              <w:rPr>
                <w:b/>
                <w:color w:val="000000"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ријава  o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промјени намјене или вриједности  непокретности </w:t>
            </w:r>
          </w:p>
        </w:tc>
        <w:tc>
          <w:tcPr>
            <w:tcW w:w="294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b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АР КОД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lang w:val="sr-CS"/>
        </w:rPr>
      </w:pPr>
      <w:r>
        <w:rPr>
          <w:b/>
          <w:bCs/>
          <w:color w:val="000000"/>
          <w:sz w:val="22"/>
          <w:lang w:val="sr-CS"/>
        </w:rPr>
        <w:t>ОПШТИ  ДИ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46"/>
        <w:gridCol w:w="1025"/>
        <w:gridCol w:w="347"/>
        <w:gridCol w:w="352"/>
        <w:gridCol w:w="375"/>
        <w:gridCol w:w="351"/>
        <w:gridCol w:w="351"/>
        <w:gridCol w:w="16"/>
        <w:gridCol w:w="336"/>
        <w:gridCol w:w="351"/>
        <w:gridCol w:w="33"/>
        <w:gridCol w:w="317"/>
        <w:gridCol w:w="350"/>
        <w:gridCol w:w="350"/>
        <w:gridCol w:w="223"/>
        <w:gridCol w:w="63"/>
        <w:gridCol w:w="67"/>
        <w:gridCol w:w="234"/>
        <w:gridCol w:w="119"/>
        <w:gridCol w:w="240"/>
        <w:gridCol w:w="113"/>
        <w:gridCol w:w="636"/>
        <w:gridCol w:w="657"/>
        <w:gridCol w:w="50"/>
        <w:gridCol w:w="599"/>
        <w:gridCol w:w="631"/>
        <w:gridCol w:w="82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955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Подаци о власнику</w:t>
            </w:r>
            <w:r>
              <w:rPr>
                <w:b/>
                <w:bCs/>
                <w:color w:val="000000"/>
                <w:sz w:val="22"/>
                <w:lang w:val="ru-RU"/>
              </w:rPr>
              <w:t>/</w:t>
            </w:r>
            <w:r>
              <w:rPr>
                <w:b/>
                <w:bCs/>
                <w:color w:val="000000"/>
                <w:sz w:val="22"/>
                <w:lang w:val="sr-CS"/>
              </w:rPr>
              <w:t>кориснику непокретност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1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ЈМБГ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  <w:lang w:val="sr-CS"/>
              </w:rPr>
              <w:t>ЈИБ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</w:t>
            </w:r>
          </w:p>
        </w:tc>
        <w:tc>
          <w:tcPr>
            <w:tcW w:w="9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  <w:lang w:val="sr-CS"/>
              </w:rPr>
              <w:t>назив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</w:t>
            </w:r>
          </w:p>
        </w:tc>
        <w:tc>
          <w:tcPr>
            <w:tcW w:w="9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езиме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</w:t>
            </w:r>
          </w:p>
        </w:tc>
        <w:tc>
          <w:tcPr>
            <w:tcW w:w="9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чево име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</w:t>
            </w:r>
          </w:p>
        </w:tc>
        <w:tc>
          <w:tcPr>
            <w:tcW w:w="9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bs-BA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  <w:r>
              <w:rPr>
                <w:b/>
                <w:bCs/>
                <w:color w:val="000000"/>
                <w:sz w:val="22"/>
                <w:lang w:val="bs-BA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.1.</w:t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лица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2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.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3.</w:t>
            </w:r>
          </w:p>
        </w:tc>
        <w:tc>
          <w:tcPr>
            <w:tcW w:w="4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. jединице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  <w:lang w:val="sr-CS"/>
              </w:rPr>
              <w:t>стана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4.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</w:t>
            </w:r>
            <w:r>
              <w:rPr>
                <w:b/>
                <w:bCs/>
                <w:color w:val="000000"/>
                <w:sz w:val="22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5.</w:t>
            </w:r>
          </w:p>
        </w:tc>
        <w:tc>
          <w:tcPr>
            <w:tcW w:w="4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     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6.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ТТ број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7.</w:t>
            </w:r>
          </w:p>
        </w:tc>
        <w:tc>
          <w:tcPr>
            <w:tcW w:w="4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.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8.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</w:rPr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</w:t>
            </w:r>
          </w:p>
        </w:tc>
        <w:tc>
          <w:tcPr>
            <w:tcW w:w="9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одаци о власништву (означити врсту власништва)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1.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s-BA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Власник/сувласник</w:t>
            </w:r>
            <w:r>
              <w:rPr>
                <w:color w:val="000000"/>
                <w:lang w:val="bs-BA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s-BA"/>
              </w:rPr>
              <w:instrText xml:space="preserve"> FORMCHECKBOX </w:instrText>
            </w:r>
            <w:r>
              <w:rPr>
                <w:color w:val="000000"/>
                <w:lang w:val="bs-BA"/>
              </w:rPr>
              <w:fldChar w:fldCharType="separate"/>
            </w:r>
            <w:bookmarkStart w:id="0" w:name="__Fieldmark__25_1825820258"/>
            <w:bookmarkStart w:id="1" w:name="__Fieldmark__25_1825820258"/>
            <w:bookmarkEnd w:id="1"/>
            <w:r/>
            <w:r>
              <w:rPr>
                <w:color w:val="000000"/>
                <w:lang w:val="bs-BA"/>
              </w:rPr>
              <w:fldChar w:fldCharType="end"/>
            </w:r>
            <w:r>
              <w:rPr>
                <w:color w:val="000000"/>
                <w:lang w:val="bs-B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2.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bs-BA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рисник</w:t>
            </w:r>
            <w:r>
              <w:rPr>
                <w:b/>
                <w:bCs/>
                <w:color w:val="000000"/>
                <w:sz w:val="22"/>
                <w:lang w:val="bs-BA"/>
              </w:rPr>
              <w:t xml:space="preserve"> 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7"/>
              <w:spacing w:before="0" w:after="0"/>
              <w:textAlignment w:val="auto"/>
              <w:rPr>
                <w:color w:val="000000"/>
                <w:lang w:val="sr-CS"/>
              </w:rPr>
            </w:pPr>
            <w:r>
              <w:rPr>
                <w:color w:val="000000"/>
                <w:lang w:val="bs-BA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s-BA"/>
              </w:rPr>
              <w:instrText xml:space="preserve"> FORMCHECKBOX </w:instrText>
            </w:r>
            <w:r>
              <w:rPr>
                <w:color w:val="000000"/>
                <w:lang w:val="bs-BA"/>
              </w:rPr>
              <w:fldChar w:fldCharType="separate"/>
            </w:r>
            <w:bookmarkStart w:id="2" w:name="__Fieldmark__26_1825820258"/>
            <w:bookmarkStart w:id="3" w:name="__Fieldmark__26_1825820258"/>
            <w:bookmarkEnd w:id="3"/>
            <w:r/>
            <w:r>
              <w:rPr>
                <w:color w:val="000000"/>
                <w:lang w:val="bs-BA"/>
              </w:rPr>
              <w:fldChar w:fldCharType="end"/>
            </w:r>
            <w:r>
              <w:rPr>
                <w:color w:val="000000"/>
                <w:lang w:val="bs-B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3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једича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s-BA"/>
              </w:rPr>
              <w:instrText xml:space="preserve"> FORMCHECKBOX </w:instrText>
            </w:r>
            <w:r>
              <w:rPr>
                <w:color w:val="000000"/>
                <w:lang w:val="bs-BA"/>
              </w:rPr>
              <w:fldChar w:fldCharType="separate"/>
            </w:r>
            <w:bookmarkStart w:id="4" w:name="__Fieldmark__27_1825820258"/>
            <w:bookmarkStart w:id="5" w:name="__Fieldmark__27_1825820258"/>
            <w:bookmarkEnd w:id="5"/>
            <w:r/>
            <w:r>
              <w:rPr>
                <w:color w:val="000000"/>
                <w:lang w:val="bs-BA"/>
              </w:rPr>
              <w:fldChar w:fldCharType="end"/>
            </w:r>
            <w:r>
              <w:rPr>
                <w:color w:val="000000"/>
                <w:lang w:val="bs-BA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4.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Физичко лице            </w:t>
            </w:r>
            <w:r>
              <w:rPr>
                <w:color w:val="000000"/>
                <w:lang w:val="sr-C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s-BA"/>
              </w:rPr>
              <w:instrText xml:space="preserve"> FORMCHECKBOX </w:instrText>
            </w:r>
            <w:r>
              <w:rPr>
                <w:color w:val="000000"/>
                <w:lang w:val="bs-BA"/>
              </w:rPr>
              <w:fldChar w:fldCharType="separate"/>
            </w:r>
            <w:bookmarkStart w:id="6" w:name="__Fieldmark__28_1825820258"/>
            <w:bookmarkStart w:id="7" w:name="__Fieldmark__28_1825820258"/>
            <w:bookmarkEnd w:id="7"/>
            <w:r/>
            <w:r>
              <w:rPr>
                <w:color w:val="000000"/>
                <w:lang w:val="bs-BA"/>
              </w:rPr>
              <w:fldChar w:fldCharType="end"/>
            </w:r>
            <w:r>
              <w:rPr>
                <w:color w:val="000000"/>
                <w:lang w:val="bs-B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5.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bs-BA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о лице</w:t>
            </w:r>
            <w:r>
              <w:rPr>
                <w:b/>
                <w:bCs/>
                <w:color w:val="000000"/>
                <w:sz w:val="22"/>
                <w:lang w:val="bs-BA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l47"/>
              <w:spacing w:before="0" w:after="0"/>
              <w:ind w:left="-199" w:firstLine="199"/>
              <w:textAlignment w:val="auto"/>
              <w:rPr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s-BA"/>
              </w:rPr>
              <w:instrText xml:space="preserve"> FORMCHECKBOX </w:instrText>
            </w:r>
            <w:r>
              <w:rPr>
                <w:color w:val="000000"/>
                <w:lang w:val="bs-BA"/>
              </w:rPr>
              <w:fldChar w:fldCharType="separate"/>
            </w:r>
            <w:bookmarkStart w:id="8" w:name="__Fieldmark__29_1825820258"/>
            <w:bookmarkStart w:id="9" w:name="__Fieldmark__29_1825820258"/>
            <w:bookmarkEnd w:id="9"/>
            <w:r/>
            <w:r>
              <w:rPr>
                <w:color w:val="000000"/>
                <w:lang w:val="bs-BA"/>
              </w:rPr>
              <w:fldChar w:fldCharType="end"/>
            </w:r>
            <w:r>
              <w:rPr>
                <w:color w:val="000000"/>
                <w:lang w:val="bs-B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bs-BA"/>
              </w:rPr>
            </w:pPr>
            <w:r>
              <w:rPr>
                <w:b/>
                <w:bCs/>
                <w:color w:val="000000"/>
                <w:sz w:val="22"/>
                <w:lang w:val="bs-B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6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стало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bs-BA"/>
              </w:rPr>
              <w:instrText xml:space="preserve"> FORMCHECKBOX </w:instrText>
            </w:r>
            <w:r>
              <w:rPr>
                <w:color w:val="000000"/>
                <w:lang w:val="bs-BA"/>
              </w:rPr>
              <w:fldChar w:fldCharType="separate"/>
            </w:r>
            <w:bookmarkStart w:id="10" w:name="__Fieldmark__30_1825820258"/>
            <w:bookmarkStart w:id="11" w:name="__Fieldmark__30_1825820258"/>
            <w:bookmarkEnd w:id="11"/>
            <w:r/>
            <w:r>
              <w:rPr>
                <w:color w:val="000000"/>
                <w:lang w:val="bs-BA"/>
              </w:rPr>
              <w:fldChar w:fldCharType="end"/>
            </w:r>
            <w:r>
              <w:rPr>
                <w:color w:val="000000"/>
                <w:lang w:val="bs-B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7</w:t>
            </w:r>
          </w:p>
        </w:tc>
        <w:tc>
          <w:tcPr>
            <w:tcW w:w="90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Удио  власника/сувласника, корисника или заједничара: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10"/>
          <w:szCs w:val="10"/>
          <w:lang w:val="sr-CS"/>
        </w:rPr>
      </w:pPr>
      <w:r>
        <w:rPr>
          <w:color w:val="000000"/>
          <w:sz w:val="10"/>
          <w:szCs w:val="10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sz w:val="10"/>
          <w:szCs w:val="10"/>
          <w:lang w:val="sr-CS"/>
        </w:rPr>
      </w:pPr>
      <w:r>
        <w:rPr>
          <w:b/>
          <w:bCs/>
          <w:color w:val="000000"/>
          <w:sz w:val="10"/>
          <w:szCs w:val="10"/>
          <w:lang w:val="sr-CS"/>
        </w:rPr>
        <w:t xml:space="preserve">ПОСЕБНИ ДИО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33"/>
        <w:gridCol w:w="254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90"/>
        <w:gridCol w:w="180"/>
        <w:gridCol w:w="170"/>
        <w:gridCol w:w="100"/>
        <w:gridCol w:w="270"/>
        <w:gridCol w:w="270"/>
        <w:gridCol w:w="720"/>
        <w:gridCol w:w="450"/>
        <w:gridCol w:w="270"/>
        <w:gridCol w:w="270"/>
        <w:gridCol w:w="270"/>
        <w:gridCol w:w="270"/>
        <w:gridCol w:w="270"/>
        <w:gridCol w:w="252"/>
        <w:gridCol w:w="252"/>
        <w:gridCol w:w="252"/>
        <w:gridCol w:w="252"/>
        <w:gridCol w:w="252"/>
      </w:tblGrid>
      <w:tr>
        <w:trPr>
          <w:trHeight w:val="26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Порески број непокретност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 </w:t>
            </w:r>
            <w:r/>
            <w:r>
              <w:rPr>
                <w:sz w:val="22"/>
                <w:b/>
                <w:szCs w:val="22"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bs-B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Бар код ПФРН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</w:t>
            </w:r>
          </w:p>
        </w:tc>
        <w:tc>
          <w:tcPr>
            <w:tcW w:w="99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</w:t>
            </w:r>
            <w:r>
              <w:rPr>
                <w:b/>
                <w:bCs/>
                <w:color w:val="000000"/>
                <w:sz w:val="22"/>
              </w:rPr>
              <w:t>.</w:t>
            </w:r>
          </w:p>
        </w:tc>
        <w:tc>
          <w:tcPr>
            <w:tcW w:w="5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Мјесто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4. ПТТ број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</w:t>
            </w:r>
          </w:p>
        </w:tc>
        <w:tc>
          <w:tcPr>
            <w:tcW w:w="5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лиц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Бр.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7.Бр. јединице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  <w:lang w:val="sr-CS"/>
              </w:rPr>
              <w:t>стан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8.</w:t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атастарска општин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9.Кат. честиц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0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Укупан бр. к. ч.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160" w:leader="none"/>
          <w:tab w:val="left" w:pos="261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2610" w:leader="none"/>
        </w:tabs>
        <w:jc w:val="center"/>
        <w:rPr>
          <w:b/>
          <w:b/>
          <w:bCs/>
          <w:color w:val="000000"/>
          <w:sz w:val="6"/>
          <w:szCs w:val="6"/>
          <w:lang w:val="sr-CS"/>
        </w:rPr>
      </w:pPr>
      <w:r>
        <w:rPr>
          <w:b/>
          <w:bCs/>
          <w:color w:val="000000"/>
          <w:sz w:val="6"/>
          <w:szCs w:val="6"/>
          <w:lang w:val="sr-CS"/>
        </w:rPr>
        <w:t>Подаци о земљишту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56"/>
        <w:gridCol w:w="5183"/>
        <w:gridCol w:w="37"/>
        <w:gridCol w:w="593"/>
      </w:tblGrid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овршина у м</w:t>
            </w:r>
            <w:r>
              <w:rPr>
                <w:b/>
                <w:bCs/>
                <w:color w:val="000000"/>
                <w:sz w:val="22"/>
                <w:vertAlign w:val="superscript"/>
                <w:lang w:val="sr-CS"/>
              </w:rPr>
              <w:t>2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рилаз земљишту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Јавни прилаз  путем главне саобраћајнице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70_1825820258"/>
            <w:bookmarkStart w:id="13" w:name="__Fieldmark__70_1825820258"/>
            <w:bookmarkEnd w:id="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Јавни прилаз са главне улице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71_1825820258"/>
            <w:bookmarkStart w:id="15" w:name="__Fieldmark__71_1825820258"/>
            <w:bookmarkEnd w:id="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Јавни прилаз преко споредне улице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72_1825820258"/>
            <w:bookmarkStart w:id="17" w:name="__Fieldmark__72_1825820258"/>
            <w:bookmarkEnd w:id="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Остали јавни прилази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73_1825820258"/>
            <w:bookmarkStart w:id="19" w:name="__Fieldmark__73_1825820258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иватан прила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74_1825820258"/>
            <w:bookmarkStart w:id="21" w:name="__Fieldmark__74_1825820258"/>
            <w:bookmarkEnd w:id="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блик земљишта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вадра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75_1825820258"/>
            <w:bookmarkStart w:id="23" w:name="__Fieldmark__75_1825820258"/>
            <w:bookmarkEnd w:id="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оугаони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76_1825820258"/>
            <w:bookmarkStart w:id="25" w:name="__Fieldmark__76_1825820258"/>
            <w:bookmarkEnd w:id="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роуга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" w:name="__Fieldmark__77_1825820258"/>
            <w:bookmarkStart w:id="27" w:name="__Fieldmark__77_1825820258"/>
            <w:bookmarkEnd w:id="2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стали неправилни облиц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78_1825820258"/>
            <w:bookmarkStart w:id="29" w:name="__Fieldmark__78_1825820258"/>
            <w:bookmarkEnd w:id="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Топографија земљишта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Равн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" w:name="__Fieldmark__79_1825820258"/>
            <w:bookmarkStart w:id="31" w:name="__Fieldmark__79_1825820258"/>
            <w:bookmarkEnd w:id="3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Узвишено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" w:name="__Fieldmark__80_1825820258"/>
            <w:bookmarkStart w:id="33" w:name="__Fieldmark__80_1825820258"/>
            <w:bookmarkEnd w:id="3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трм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" w:name="__Fieldmark__81_1825820258"/>
            <w:bookmarkStart w:id="35" w:name="__Fieldmark__81_1825820258"/>
            <w:bookmarkEnd w:id="3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омуналије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Јавни  водовод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82_1825820258"/>
            <w:bookmarkStart w:id="37" w:name="__Fieldmark__82_1825820258"/>
            <w:bookmarkEnd w:id="3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Централно гријањ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8" w:name="__Fieldmark__83_1825820258"/>
            <w:bookmarkStart w:id="39" w:name="__Fieldmark__83_1825820258"/>
            <w:bookmarkEnd w:id="3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труј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0" w:name="__Fieldmark__84_1825820258"/>
            <w:bookmarkStart w:id="41" w:name="__Fieldmark__84_1825820258"/>
            <w:bookmarkEnd w:id="4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анализациј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2" w:name="__Fieldmark__85_1825820258"/>
            <w:bookmarkStart w:id="43" w:name="__Fieldmark__85_1825820258"/>
            <w:bookmarkEnd w:id="4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5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4" w:name="__Fieldmark__86_1825820258"/>
            <w:bookmarkStart w:id="45" w:name="__Fieldmark__86_1825820258"/>
            <w:bookmarkEnd w:id="4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6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ли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6" w:name="__Fieldmark__87_1825820258"/>
            <w:bookmarkStart w:id="47" w:name="__Fieldmark__87_1825820258"/>
            <w:bookmarkEnd w:id="4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7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двоз смећ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8" w:name="__Fieldmark__88_1825820258"/>
            <w:bookmarkStart w:id="49" w:name="__Fieldmark__88_1825820258"/>
            <w:bookmarkEnd w:id="4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69"/>
        <w:gridCol w:w="5072"/>
        <w:gridCol w:w="1260"/>
        <w:gridCol w:w="1170"/>
        <w:gridCol w:w="1440"/>
      </w:tblGrid>
      <w:tr>
        <w:trPr>
          <w:trHeight w:val="262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употре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римарна употре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але употре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овршина у м2</w:t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Урбано земљиште у гра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before="0" w:after="0"/>
              <w:textAlignment w:val="auto"/>
              <w:rPr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bookmarkStart w:id="50" w:name="__Fieldmark__89_1825820258"/>
            <w:bookmarkStart w:id="51" w:name="__Fieldmark__89_1825820258"/>
            <w:bookmarkEnd w:id="51"/>
            <w:r/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2" w:name="__Fieldmark__90_1825820258"/>
            <w:bookmarkStart w:id="53" w:name="__Fieldmark__90_1825820258"/>
            <w:bookmarkEnd w:id="5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стало привредно или индустријско земљиште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које не спада у урбано земљиш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4" w:name="__Fieldmark__92_1825820258"/>
            <w:bookmarkStart w:id="55" w:name="__Fieldmark__92_1825820258"/>
            <w:bookmarkEnd w:id="5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before="0" w:after="0"/>
              <w:textAlignment w:val="auto"/>
              <w:rPr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bookmarkStart w:id="56" w:name="__Fieldmark__93_1825820258"/>
            <w:bookmarkStart w:id="57" w:name="__Fieldmark__93_1825820258"/>
            <w:bookmarkEnd w:id="57"/>
            <w:r/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before="0" w:after="0"/>
              <w:textAlignment w:val="auto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color w:val="000000"/>
                <w:lang w:val="sr-C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2"/>
                <w:lang w:val="sr-CS" w:eastAsia="en-US"/>
              </w:rPr>
            </w:r>
            <w:r>
              <w:rPr>
                <w:sz w:val="22"/>
                <w:b w:val="false"/>
                <w:bCs w:val="false"/>
                <w:color w:val="000000"/>
                <w:lang w:val="sr-C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color w:val="000000"/>
                <w:lang w:val="sr-C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8" w:name="__Fieldmark__95_1825820258"/>
            <w:bookmarkStart w:id="59" w:name="__Fieldmark__95_1825820258"/>
            <w:bookmarkEnd w:id="5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0" w:name="__Fieldmark__96_1825820258"/>
            <w:bookmarkStart w:id="61" w:name="__Fieldmark__96_1825820258"/>
            <w:bookmarkEnd w:id="6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Рударство, укључујући површинске 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пове, каменолом, вађење ру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2" w:name="__Fieldmark__98_1825820258"/>
            <w:bookmarkStart w:id="63" w:name="__Fieldmark__98_1825820258"/>
            <w:bookmarkEnd w:id="6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4" w:name="__Fieldmark__99_1825820258"/>
            <w:bookmarkStart w:id="65" w:name="__Fieldmark__99_1825820258"/>
            <w:bookmarkEnd w:id="6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јеча шу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6" w:name="__Fieldmark__101_1825820258"/>
            <w:bookmarkStart w:id="67" w:name="__Fieldmark__101_1825820258"/>
            <w:bookmarkEnd w:id="6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8" w:name="__Fieldmark__102_1825820258"/>
            <w:bookmarkStart w:id="69" w:name="__Fieldmark__102_1825820258"/>
            <w:bookmarkEnd w:id="6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рупна пољопривреда  (обрадиво, са усјевима , оранице ит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0" w:name="__Fieldmark__104_1825820258"/>
            <w:bookmarkStart w:id="71" w:name="__Fieldmark__104_1825820258"/>
            <w:bookmarkEnd w:id="7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2" w:name="__Fieldmark__105_1825820258"/>
            <w:bookmarkStart w:id="73" w:name="__Fieldmark__105_1825820258"/>
            <w:bookmarkEnd w:id="7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итна пољопривреда (фарме, сточарство, пашњаци, испаш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4" w:name="__Fieldmark__107_1825820258"/>
            <w:bookmarkStart w:id="75" w:name="__Fieldmark__107_1825820258"/>
            <w:bookmarkEnd w:id="7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6" w:name="__Fieldmark__108_1825820258"/>
            <w:bookmarkStart w:id="77" w:name="__Fieldmark__108_1825820258"/>
            <w:bookmarkEnd w:id="7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итна пољопривреда (обрадиво, са усјевима, оранице, жетва ит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8" w:name="__Fieldmark__110_1825820258"/>
            <w:bookmarkStart w:id="79" w:name="__Fieldmark__110_1825820258"/>
            <w:bookmarkEnd w:id="7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0" w:name="__Fieldmark__111_1825820258"/>
            <w:bookmarkStart w:id="81" w:name="__Fieldmark__111_1825820258"/>
            <w:bookmarkEnd w:id="8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рупна пољопривреда (фарме, сточарство, пашњаци, испаш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2" w:name="__Fieldmark__113_1825820258"/>
            <w:bookmarkStart w:id="83" w:name="__Fieldmark__113_1825820258"/>
            <w:bookmarkEnd w:id="8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4" w:name="__Fieldmark__114_1825820258"/>
            <w:bookmarkStart w:id="85" w:name="__Fieldmark__114_1825820258"/>
            <w:bookmarkEnd w:id="8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Не користи 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spacing w:before="0" w:after="0"/>
              <w:textAlignment w:val="auto"/>
              <w:rPr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bookmarkStart w:id="86" w:name="__Fieldmark__116_1825820258"/>
            <w:bookmarkStart w:id="87" w:name="__Fieldmark__116_1825820258"/>
            <w:bookmarkEnd w:id="87"/>
            <w:r/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8" w:name="__Fieldmark__117_1825820258"/>
            <w:bookmarkStart w:id="89" w:name="__Fieldmark__117_1825820258"/>
            <w:bookmarkEnd w:id="8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Оста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0" w:name="__Fieldmark__119_1825820258"/>
            <w:bookmarkStart w:id="91" w:name="__Fieldmark__119_1825820258"/>
            <w:bookmarkEnd w:id="9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2" w:name="__Fieldmark__120_1825820258"/>
            <w:bookmarkStart w:id="93" w:name="__Fieldmark__120_1825820258"/>
            <w:bookmarkEnd w:id="9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1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Нема осталих употре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4" w:name="__Fieldmark__122_1825820258"/>
            <w:bookmarkStart w:id="95" w:name="__Fieldmark__122_1825820258"/>
            <w:bookmarkEnd w:id="9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sz w:val="6"/>
          <w:szCs w:val="6"/>
          <w:lang w:val="sr-CS"/>
        </w:rPr>
      </w:pPr>
      <w:r>
        <w:rPr>
          <w:b/>
          <w:bCs/>
          <w:color w:val="000000"/>
          <w:sz w:val="6"/>
          <w:szCs w:val="6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sz w:val="6"/>
          <w:szCs w:val="6"/>
          <w:lang w:val="sr-CS"/>
        </w:rPr>
      </w:pPr>
      <w:r>
        <w:rPr>
          <w:b/>
          <w:bCs/>
          <w:color w:val="000000"/>
          <w:sz w:val="6"/>
          <w:szCs w:val="6"/>
          <w:lang w:val="sr-CS"/>
        </w:rPr>
        <w:t>Подаци о грађевинским објектима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50"/>
        <w:gridCol w:w="6"/>
        <w:gridCol w:w="2940"/>
        <w:gridCol w:w="686"/>
        <w:gridCol w:w="431"/>
        <w:gridCol w:w="639"/>
        <w:gridCol w:w="720"/>
        <w:gridCol w:w="2256"/>
        <w:gridCol w:w="777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струкција зграде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Врста кров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тон, камен и циг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6" w:name="__Fieldmark__123_1825820258"/>
            <w:bookmarkStart w:id="97" w:name="__Fieldmark__123_1825820258"/>
            <w:bookmarkEnd w:id="9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в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8" w:name="__Fieldmark__124_1825820258"/>
            <w:bookmarkStart w:id="99" w:name="__Fieldmark__124_1825820258"/>
            <w:bookmarkEnd w:id="9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тонски пан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0" w:name="__Fieldmark__125_1825820258"/>
            <w:bookmarkStart w:id="101" w:name="__Fieldmark__125_1825820258"/>
            <w:bookmarkEnd w:id="10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На  двије  вод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2" w:name="__Fieldmark__126_1825820258"/>
            <w:bookmarkStart w:id="103" w:name="__Fieldmark__126_1825820258"/>
            <w:bookmarkEnd w:id="10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Ћерпићи, дрв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или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лим (монтажни  објект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4" w:name="__Fieldmark__127_1825820258"/>
            <w:bookmarkStart w:id="105" w:name="__Fieldmark__127_1825820258"/>
            <w:bookmarkEnd w:id="10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четири вод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6" w:name="__Fieldmark__128_1825820258"/>
            <w:bookmarkStart w:id="107" w:name="__Fieldmark__128_1825820258"/>
            <w:bookmarkEnd w:id="10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л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8" w:name="__Fieldmark__129_1825820258"/>
            <w:bookmarkStart w:id="109" w:name="__Fieldmark__129_1825820258"/>
            <w:bookmarkEnd w:id="10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л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0" w:name="__Fieldmark__130_1825820258"/>
            <w:bookmarkStart w:id="111" w:name="__Fieldmark__130_1825820258"/>
            <w:bookmarkEnd w:id="1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золација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ма кро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2" w:name="__Fieldmark__131_1825820258"/>
            <w:bookmarkStart w:id="113" w:name="__Fieldmark__131_1825820258"/>
            <w:bookmarkEnd w:id="1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пуна изолациj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4" w:name="__Fieldmark__132_1825820258"/>
            <w:bookmarkStart w:id="115" w:name="__Fieldmark__132_1825820258"/>
            <w:bookmarkEnd w:id="1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ровни материј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6" w:name="__Fieldmark__133_1825820258"/>
            <w:bookmarkStart w:id="117" w:name="__Fieldmark__133_1825820258"/>
            <w:bookmarkEnd w:id="1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јелимична изолациj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8" w:name="__Fieldmark__134_1825820258"/>
            <w:bookmarkStart w:id="119" w:name="__Fieldmark__134_1825820258"/>
            <w:bookmarkEnd w:id="1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уминиj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м</w:t>
            </w:r>
            <w:r>
              <w:rPr>
                <w:b/>
                <w:bCs/>
                <w:color w:val="000000"/>
                <w:sz w:val="22"/>
                <w:szCs w:val="22"/>
              </w:rPr>
              <w:t>, бака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0" w:name="__Fieldmark__135_1825820258"/>
            <w:bookmarkStart w:id="121" w:name="__Fieldmark__135_1825820258"/>
            <w:bookmarkEnd w:id="1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ма изолациј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2" w:name="__Fieldmark__136_1825820258"/>
            <w:bookmarkStart w:id="123" w:name="__Fieldmark__136_1825820258"/>
            <w:bookmarkEnd w:id="1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индра (тегол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4" w:name="__Fieldmark__137_1825820258"/>
            <w:bookmarkStart w:id="125" w:name="__Fieldmark__137_1825820258"/>
            <w:bookmarkEnd w:id="1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ђевински објекат има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риjеп (од печене глине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6" w:name="__Fieldmark__138_1825820258"/>
            <w:bookmarkStart w:id="127" w:name="__Fieldmark__138_1825820258"/>
            <w:bookmarkEnd w:id="12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1.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</w:rPr>
              <w:t>Приземљ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8" w:name="__Fieldmark__139_1825820258"/>
            <w:bookmarkStart w:id="129" w:name="__Fieldmark__139_1825820258"/>
            <w:bookmarkEnd w:id="1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риjеп (бетонск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0" w:name="__Fieldmark__140_1825820258"/>
            <w:bookmarkStart w:id="131" w:name="__Fieldmark__140_1825820258"/>
            <w:bookmarkEnd w:id="13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2.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</w:rPr>
              <w:t>Високо приземљ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2" w:name="__Fieldmark__141_1825820258"/>
            <w:bookmarkStart w:id="133" w:name="__Fieldmark__141_1825820258"/>
            <w:bookmarkEnd w:id="13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Бетон, камен, и/или циг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4" w:name="__Fieldmark__142_1825820258"/>
            <w:bookmarkStart w:id="135" w:name="__Fieldmark__142_1825820258"/>
            <w:bookmarkEnd w:id="13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</w:rPr>
              <w:t>Таван или по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т</w:t>
            </w:r>
            <w:r>
              <w:rPr>
                <w:b/>
                <w:color w:val="000000"/>
                <w:sz w:val="22"/>
                <w:szCs w:val="22"/>
              </w:rPr>
              <w:t>кровљ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6" w:name="__Fieldmark__143_1825820258"/>
            <w:bookmarkStart w:id="137" w:name="__Fieldmark__143_1825820258"/>
            <w:bookmarkEnd w:id="13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лони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8" w:name="__Fieldmark__144_1825820258"/>
            <w:bookmarkStart w:id="139" w:name="__Fieldmark__144_1825820258"/>
            <w:bookmarkEnd w:id="13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исоко по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т</w:t>
            </w:r>
            <w:r>
              <w:rPr>
                <w:b/>
                <w:color w:val="000000"/>
                <w:sz w:val="22"/>
                <w:szCs w:val="22"/>
              </w:rPr>
              <w:t>кровљ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0" w:name="__Fieldmark__145_1825820258"/>
            <w:bookmarkStart w:id="141" w:name="__Fieldmark__145_1825820258"/>
            <w:bookmarkEnd w:id="14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л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2" w:name="__Fieldmark__146_1825820258"/>
            <w:bookmarkStart w:id="143" w:name="__Fieldmark__146_1825820258"/>
            <w:bookmarkEnd w:id="14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ма кро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4" w:name="__Fieldmark__147_1825820258"/>
            <w:bookmarkStart w:id="145" w:name="__Fieldmark__147_1825820258"/>
            <w:bookmarkEnd w:id="14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"/>
                <w:szCs w:val="4"/>
                <w:lang w:val="sr-C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sr-CS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одина изградње објекта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.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одина реновирања објекта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8.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спратова изнад земље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9.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спратова испод земље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0.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Проценат завршености </w:t>
            </w:r>
            <w:r>
              <w:rPr>
                <w:b/>
                <w:bCs/>
                <w:color w:val="000000"/>
                <w:sz w:val="22"/>
              </w:rPr>
              <w:t>-</w:t>
            </w:r>
            <w:r>
              <w:rPr>
                <w:b/>
                <w:bCs/>
                <w:color w:val="000000"/>
                <w:sz w:val="22"/>
                <w:lang w:val="sr-CS"/>
              </w:rPr>
              <w:t>изградња</w:t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0.1.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40 %</w:t>
            </w:r>
            <w:r>
              <w:rPr>
                <w:b/>
                <w:bCs/>
                <w:color w:val="000000"/>
                <w:sz w:val="22"/>
                <w:lang w:val="ru-RU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lang w:val="sr-CS"/>
              </w:rPr>
              <w:t>постављен кров и завршени груби рад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6" w:name="__Fieldmark__152_1825820258"/>
            <w:bookmarkStart w:id="147" w:name="__Fieldmark__152_1825820258"/>
            <w:bookmarkEnd w:id="14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0.2.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60 %</w:t>
            </w:r>
            <w:r>
              <w:rPr>
                <w:b/>
                <w:bCs/>
                <w:color w:val="000000"/>
                <w:sz w:val="22"/>
                <w:lang w:val="ru-RU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завршена једна соба за стано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8" w:name="__Fieldmark__153_1825820258"/>
            <w:bookmarkStart w:id="149" w:name="__Fieldmark__153_1825820258"/>
            <w:bookmarkEnd w:id="14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0.3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80 %</w:t>
            </w:r>
            <w:r>
              <w:rPr>
                <w:b/>
                <w:bCs/>
                <w:color w:val="000000"/>
                <w:sz w:val="22"/>
                <w:lang w:val="ru-RU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lang w:val="sr-CS"/>
              </w:rPr>
              <w:t>прикључена вода, окречена соба, канализација, завршени подови и радови од дрвета на вањском дијелу обј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0" w:name="__Fieldmark__154_1825820258"/>
            <w:bookmarkStart w:id="151" w:name="__Fieldmark__154_1825820258"/>
            <w:bookmarkEnd w:id="15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0.4.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90 % </w:t>
            </w:r>
            <w:r>
              <w:rPr>
                <w:b/>
                <w:bCs/>
                <w:color w:val="000000"/>
                <w:sz w:val="22"/>
                <w:lang w:val="ru-RU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lang w:val="sr-CS"/>
              </w:rPr>
              <w:t>завршена фасада (укључује вањско малтерисањ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2" w:name="__Fieldmark__155_1825820258"/>
            <w:bookmarkStart w:id="153" w:name="__Fieldmark__155_1825820258"/>
            <w:bookmarkEnd w:id="15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0.5.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00 %</w:t>
            </w:r>
            <w:r>
              <w:rPr>
                <w:b/>
                <w:bCs/>
                <w:color w:val="000000"/>
                <w:sz w:val="22"/>
                <w:lang w:val="ru-RU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lang w:val="sr-CS"/>
              </w:rPr>
              <w:t>завршени сви вањски и унутрашњи рад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4" w:name="__Fieldmark__156_1825820258"/>
            <w:bookmarkStart w:id="155" w:name="__Fieldmark__156_1825820258"/>
            <w:bookmarkEnd w:id="15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00"/>
          <w:sz w:val="6"/>
          <w:szCs w:val="6"/>
          <w:lang w:val="sr-CS"/>
        </w:rPr>
      </w:pPr>
      <w:r>
        <w:rPr>
          <w:b/>
          <w:bCs/>
          <w:color w:val="000000"/>
          <w:sz w:val="6"/>
          <w:szCs w:val="6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sz w:val="10"/>
          <w:szCs w:val="10"/>
          <w:lang w:val="bs-BA"/>
        </w:rPr>
      </w:pPr>
      <w:r>
        <w:rPr>
          <w:b/>
          <w:bCs/>
          <w:color w:val="000000"/>
          <w:sz w:val="10"/>
          <w:szCs w:val="10"/>
          <w:lang w:val="bs-BA"/>
        </w:rPr>
        <w:t>Подаци о унутрашњости  грађевинског објекта</w:t>
      </w:r>
    </w:p>
    <w:tbl>
      <w:tblPr>
        <w:tblW w:w="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66"/>
        <w:gridCol w:w="4345"/>
        <w:gridCol w:w="601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нутрашњост грађевинског објект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Цијела згра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6" w:name="__Fieldmark__157_1825820258"/>
            <w:bookmarkStart w:id="157" w:name="__Fieldmark__157_1825820258"/>
            <w:bookmarkEnd w:id="15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Јединица или дио зград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8" w:name="__Fieldmark__158_1825820258"/>
            <w:bookmarkStart w:id="159" w:name="__Fieldmark__158_1825820258"/>
            <w:bookmarkEnd w:id="15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овршина завршеног дијела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Површина незавршеног дијела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пишите број соба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пишите број кухиња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пишите број купатила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7.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 просторија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8.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Година изградње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9.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Година унутрашњег реновирања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0.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оценат  реновирања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1</w:t>
            </w:r>
            <w:r>
              <w:rPr>
                <w:b/>
                <w:bCs/>
                <w:color w:val="000000"/>
                <w:sz w:val="22"/>
                <w:lang w:val="sr-CS"/>
              </w:rPr>
              <w:t>1</w:t>
            </w:r>
            <w:r>
              <w:rPr>
                <w:b/>
                <w:bCs/>
                <w:color w:val="000000"/>
                <w:sz w:val="22"/>
              </w:rPr>
              <w:t>.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муналије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</w:rPr>
              <w:t>Лиф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0" w:name="__Fieldmark__168_1825820258"/>
            <w:bookmarkStart w:id="161" w:name="__Fieldmark__168_1825820258"/>
            <w:bookmarkEnd w:id="16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ијањ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2" w:name="__Fieldmark__169_1825820258"/>
            <w:bookmarkStart w:id="163" w:name="__Fieldmark__169_1825820258"/>
            <w:bookmarkEnd w:id="16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1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аркин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4" w:name="__Fieldmark__170_1825820258"/>
            <w:bookmarkStart w:id="165" w:name="__Fieldmark__170_1825820258"/>
            <w:bookmarkEnd w:id="16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66"/>
        <w:gridCol w:w="885"/>
        <w:gridCol w:w="1746"/>
        <w:gridCol w:w="900"/>
        <w:gridCol w:w="270"/>
        <w:gridCol w:w="630"/>
        <w:gridCol w:w="360"/>
        <w:gridCol w:w="450"/>
        <w:gridCol w:w="13"/>
        <w:gridCol w:w="797"/>
        <w:gridCol w:w="1170"/>
        <w:gridCol w:w="105"/>
        <w:gridCol w:w="1425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2.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Улаз у објекат или  јединицу стана 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4.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нутрашња врата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2.1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д земљ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6" w:name="__Fieldmark__171_1825820258"/>
            <w:bookmarkStart w:id="167" w:name="__Fieldmark__171_1825820258"/>
            <w:bookmarkEnd w:id="16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4.1</w:t>
            </w:r>
            <w:r>
              <w:rPr>
                <w:b/>
                <w:bCs/>
                <w:color w:val="000000"/>
                <w:sz w:val="22"/>
              </w:rPr>
              <w:t>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уно др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8" w:name="__Fieldmark__172_1825820258"/>
            <w:bookmarkStart w:id="169" w:name="__Fieldmark__172_1825820258"/>
            <w:bookmarkEnd w:id="16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2.2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земљ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0" w:name="__Fieldmark__173_1825820258"/>
            <w:bookmarkStart w:id="171" w:name="__Fieldmark__173_1825820258"/>
            <w:bookmarkEnd w:id="17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4.2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Дрво – ивер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2" w:name="__Fieldmark__174_1825820258"/>
            <w:bookmarkStart w:id="173" w:name="__Fieldmark__174_1825820258"/>
            <w:bookmarkEnd w:id="17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2.3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соко приземљ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4" w:name="__Fieldmark__175_1825820258"/>
            <w:bookmarkStart w:id="175" w:name="__Fieldmark__175_1825820258"/>
            <w:bookmarkEnd w:id="17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4.3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В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6" w:name="__Fieldmark__176_1825820258"/>
            <w:bookmarkStart w:id="177" w:name="__Fieldmark__176_1825820258"/>
            <w:bookmarkEnd w:id="17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2.4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знад приземља (уписати спр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4.4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ет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8" w:name="__Fieldmark__178_1825820258"/>
            <w:bookmarkStart w:id="179" w:name="__Fieldmark__178_1825820258"/>
            <w:bookmarkEnd w:id="17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2.5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откровљ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0" w:name="__Fieldmark__179_1825820258"/>
            <w:bookmarkStart w:id="181" w:name="__Fieldmark__179_1825820258"/>
            <w:bookmarkEnd w:id="18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5.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одови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2.6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Високо поткровљ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2" w:name="__Fieldmark__180_1825820258"/>
            <w:bookmarkStart w:id="183" w:name="__Fieldmark__180_1825820258"/>
            <w:bookmarkEnd w:id="18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5.1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арк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4" w:name="__Fieldmark__181_1825820258"/>
            <w:bookmarkStart w:id="185" w:name="__Fieldmark__181_1825820258"/>
            <w:bookmarkEnd w:id="18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3.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озори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5.2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аме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6" w:name="__Fieldmark__182_1825820258"/>
            <w:bookmarkStart w:id="187" w:name="__Fieldmark__182_1825820258"/>
            <w:bookmarkEnd w:id="18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3.1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Др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8" w:name="__Fieldmark__183_1825820258"/>
            <w:bookmarkStart w:id="189" w:name="__Fieldmark__183_1825820258"/>
            <w:bookmarkEnd w:id="18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5.3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лочиц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0" w:name="__Fieldmark__184_1825820258"/>
            <w:bookmarkStart w:id="191" w:name="__Fieldmark__184_1825820258"/>
            <w:bookmarkEnd w:id="19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3.2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В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2" w:name="__Fieldmark__185_1825820258"/>
            <w:bookmarkStart w:id="193" w:name="__Fieldmark__185_1825820258"/>
            <w:bookmarkEnd w:id="19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5.4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Ламин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4" w:name="__Fieldmark__186_1825820258"/>
            <w:bookmarkStart w:id="195" w:name="__Fieldmark__186_1825820258"/>
            <w:bookmarkEnd w:id="19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3.3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е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6" w:name="__Fieldmark__187_1825820258"/>
            <w:bookmarkStart w:id="197" w:name="__Fieldmark__187_1825820258"/>
            <w:bookmarkEnd w:id="19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5.5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стал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8" w:name="__Fieldmark__188_1825820258"/>
            <w:bookmarkStart w:id="199" w:name="__Fieldmark__188_1825820258"/>
            <w:bookmarkEnd w:id="19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Ролетне</w:t>
            </w:r>
          </w:p>
        </w:tc>
      </w:tr>
      <w:tr>
        <w:trPr>
          <w:cantSplit w:val="true"/>
        </w:trPr>
        <w:tc>
          <w:tcPr>
            <w:tcW w:w="5058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6.1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Желузи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spacing w:before="0" w:after="0"/>
              <w:textAlignment w:val="auto"/>
              <w:rPr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bookmarkStart w:id="200" w:name="__Fieldmark__189_1825820258"/>
            <w:bookmarkStart w:id="201" w:name="__Fieldmark__189_1825820258"/>
            <w:bookmarkEnd w:id="201"/>
            <w:r/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58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6.2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Дрве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2" w:name="__Fieldmark__190_1825820258"/>
            <w:bookmarkStart w:id="203" w:name="__Fieldmark__190_1825820258"/>
            <w:bookmarkEnd w:id="20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058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6.3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В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4" w:name="__Fieldmark__191_1825820258"/>
            <w:bookmarkStart w:id="205" w:name="__Fieldmark__191_1825820258"/>
            <w:bookmarkEnd w:id="20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14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6"/>
                <w:szCs w:val="6"/>
                <w:lang w:val="sr-C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sr-CS"/>
              </w:rPr>
            </w:r>
          </w:p>
        </w:tc>
        <w:tc>
          <w:tcPr>
            <w:tcW w:w="7866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00"/>
                <w:sz w:val="6"/>
                <w:szCs w:val="6"/>
                <w:lang w:val="sr-C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6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center" w:pos="2670" w:leader="none"/>
                <w:tab w:val="left" w:pos="4155" w:leader="none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Врста употреб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римарна употре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але  употреб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овршина у м2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1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Становање (одвојена кућа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6" w:name="__Fieldmark__192_1825820258"/>
            <w:bookmarkStart w:id="207" w:name="__Fieldmark__192_1825820258"/>
            <w:bookmarkEnd w:id="20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8" w:name="__Fieldmark__193_1825820258"/>
            <w:bookmarkStart w:id="209" w:name="__Fieldmark__193_1825820258"/>
            <w:bookmarkEnd w:id="20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2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новање (спојена кућа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10" w:name="__Fieldmark__195_1825820258"/>
            <w:bookmarkStart w:id="211" w:name="__Fieldmark__195_1825820258"/>
            <w:bookmarkEnd w:id="2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12" w:name="__Fieldmark__196_1825820258"/>
            <w:bookmarkStart w:id="213" w:name="__Fieldmark__196_1825820258"/>
            <w:bookmarkEnd w:id="2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3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Становање (стан, </w:t>
            </w:r>
            <w:r>
              <w:rPr>
                <w:b/>
                <w:bCs/>
                <w:color w:val="000000"/>
                <w:sz w:val="22"/>
                <w:szCs w:val="22"/>
              </w:rPr>
              <w:t>j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единица у згради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14" w:name="__Fieldmark__198_1825820258"/>
            <w:bookmarkStart w:id="215" w:name="__Fieldmark__198_1825820258"/>
            <w:bookmarkEnd w:id="2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16" w:name="__Fieldmark__199_1825820258"/>
            <w:bookmarkStart w:id="217" w:name="__Fieldmark__199_1825820258"/>
            <w:bookmarkEnd w:id="2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4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новање (стамбене зград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18" w:name="__Fieldmark__201_1825820258"/>
            <w:bookmarkStart w:id="219" w:name="__Fieldmark__201_1825820258"/>
            <w:bookmarkEnd w:id="2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0" w:name="__Fieldmark__202_1825820258"/>
            <w:bookmarkStart w:id="221" w:name="__Fieldmark__202_1825820258"/>
            <w:bookmarkEnd w:id="2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5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новање (остало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2" w:name="__Fieldmark__204_1825820258"/>
            <w:bookmarkStart w:id="223" w:name="__Fieldmark__204_1825820258"/>
            <w:bookmarkEnd w:id="2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4" w:name="__Fieldmark__205_1825820258"/>
            <w:bookmarkStart w:id="225" w:name="__Fieldmark__205_1825820258"/>
            <w:bookmarkEnd w:id="2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6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раж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6" w:name="__Fieldmark__207_1825820258"/>
            <w:bookmarkStart w:id="227" w:name="__Fieldmark__207_1825820258"/>
            <w:bookmarkEnd w:id="22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8" w:name="__Fieldmark__208_1825820258"/>
            <w:bookmarkStart w:id="229" w:name="__Fieldmark__208_1825820258"/>
            <w:bookmarkEnd w:id="2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7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моћна зграда (осим гараже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30" w:name="__Fieldmark__210_1825820258"/>
            <w:bookmarkStart w:id="231" w:name="__Fieldmark__210_1825820258"/>
            <w:bookmarkEnd w:id="23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32" w:name="__Fieldmark__211_1825820258"/>
            <w:bookmarkStart w:id="233" w:name="__Fieldmark__211_1825820258"/>
            <w:bookmarkEnd w:id="23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8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анцеларијски простор, укљ. канцеларије државних орга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34" w:name="__Fieldmark__213_1825820258"/>
            <w:bookmarkStart w:id="235" w:name="__Fieldmark__213_1825820258"/>
            <w:bookmarkEnd w:id="23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36" w:name="__Fieldmark__214_1825820258"/>
            <w:bookmarkStart w:id="237" w:name="__Fieldmark__214_1825820258"/>
            <w:bookmarkEnd w:id="23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9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словна/привредна ( продa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нице,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кафићи, ресторани  итд. 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38" w:name="__Fieldmark__216_1825820258"/>
            <w:bookmarkStart w:id="239" w:name="__Fieldmark__216_1825820258"/>
            <w:bookmarkEnd w:id="23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0" w:name="__Fieldmark__217_1825820258"/>
            <w:bookmarkStart w:id="241" w:name="__Fieldmark__217_1825820258"/>
            <w:bookmarkEnd w:id="24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10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словна/привредна (радиониц</w:t>
            </w: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2" w:name="__Fieldmark__219_1825820258"/>
            <w:bookmarkStart w:id="243" w:name="__Fieldmark__219_1825820258"/>
            <w:bookmarkEnd w:id="24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4" w:name="__Fieldmark__220_1825820258"/>
            <w:bookmarkStart w:id="245" w:name="__Fieldmark__220_1825820258"/>
            <w:bookmarkEnd w:id="24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11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словна/привредна (остало или мјешовито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6" w:name="__Fieldmark__222_1825820258"/>
            <w:bookmarkStart w:id="247" w:name="__Fieldmark__222_1825820258"/>
            <w:bookmarkEnd w:id="24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8" w:name="__Fieldmark__223_1825820258"/>
            <w:bookmarkStart w:id="249" w:name="__Fieldmark__223_1825820258"/>
            <w:bookmarkEnd w:id="24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12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мбинован</w:t>
            </w:r>
            <w:r>
              <w:rPr>
                <w:b/>
                <w:bCs/>
                <w:color w:val="000000"/>
                <w:sz w:val="22"/>
                <w:szCs w:val="22"/>
              </w:rPr>
              <w:t>о, привредно и стамбен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50" w:name="__Fieldmark__225_1825820258"/>
            <w:bookmarkStart w:id="251" w:name="__Fieldmark__225_1825820258"/>
            <w:bookmarkEnd w:id="25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52" w:name="__Fieldmark__226_1825820258"/>
            <w:bookmarkStart w:id="253" w:name="__Fieldmark__226_1825820258"/>
            <w:bookmarkEnd w:id="25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13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љопривреда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активнос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54" w:name="__Fieldmark__228_1825820258"/>
            <w:bookmarkStart w:id="255" w:name="__Fieldmark__228_1825820258"/>
            <w:bookmarkEnd w:id="25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56" w:name="__Fieldmark__229_1825820258"/>
            <w:bookmarkStart w:id="257" w:name="__Fieldmark__229_1825820258"/>
            <w:bookmarkEnd w:id="25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14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дар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58" w:name="__Fieldmark__231_1825820258"/>
            <w:bookmarkStart w:id="259" w:name="__Fieldmark__231_1825820258"/>
            <w:bookmarkEnd w:id="25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0" w:name="__Fieldmark__232_1825820258"/>
            <w:bookmarkStart w:id="261" w:name="__Fieldmark__232_1825820258"/>
            <w:bookmarkEnd w:id="26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15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градња (везано за грађевинарство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2" w:name="__Fieldmark__234_1825820258"/>
            <w:bookmarkStart w:id="263" w:name="__Fieldmark__234_1825820258"/>
            <w:bookmarkEnd w:id="26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4" w:name="__Fieldmark__235_1825820258"/>
            <w:bookmarkStart w:id="265" w:name="__Fieldmark__235_1825820258"/>
            <w:bookmarkEnd w:id="26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16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редузетништво</w:t>
            </w:r>
            <w:r>
              <w:rPr>
                <w:b/>
                <w:bCs/>
                <w:color w:val="000000"/>
                <w:sz w:val="22"/>
                <w:szCs w:val="22"/>
              </w:rPr>
              <w:t>, индустријска, чврсти отпа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6" w:name="__Fieldmark__237_1825820258"/>
            <w:bookmarkStart w:id="267" w:name="__Fieldmark__237_1825820258"/>
            <w:bookmarkEnd w:id="26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8" w:name="__Fieldmark__238_1825820258"/>
            <w:bookmarkStart w:id="269" w:name="__Fieldmark__238_1825820258"/>
            <w:bookmarkEnd w:id="26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17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муналије (вода, канализација, струја итд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70" w:name="__Fieldmark__240_1825820258"/>
            <w:bookmarkStart w:id="271" w:name="__Fieldmark__240_1825820258"/>
            <w:bookmarkEnd w:id="27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72" w:name="__Fieldmark__241_1825820258"/>
            <w:bookmarkStart w:id="273" w:name="__Fieldmark__241_1825820258"/>
            <w:bookmarkEnd w:id="27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18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нзинска пумп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74" w:name="__Fieldmark__243_1825820258"/>
            <w:bookmarkStart w:id="275" w:name="__Fieldmark__243_1825820258"/>
            <w:bookmarkEnd w:id="27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76" w:name="__Fieldmark__244_1825820258"/>
            <w:bookmarkStart w:id="277" w:name="__Fieldmark__244_1825820258"/>
            <w:bookmarkEnd w:id="27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19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утовање или кретање (паркинг, депо итд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78" w:name="__Fieldmark__246_1825820258"/>
            <w:bookmarkStart w:id="279" w:name="__Fieldmark__246_1825820258"/>
            <w:bookmarkEnd w:id="27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0" w:name="__Fieldmark__247_1825820258"/>
            <w:bookmarkStart w:id="281" w:name="__Fieldmark__247_1825820258"/>
            <w:bookmarkEnd w:id="28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20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езано за складиштење (складиште итд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2" w:name="__Fieldmark__249_1825820258"/>
            <w:bookmarkStart w:id="283" w:name="__Fieldmark__249_1825820258"/>
            <w:bookmarkEnd w:id="28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4" w:name="__Fieldmark__250_1825820258"/>
            <w:bookmarkStart w:id="285" w:name="__Fieldmark__250_1825820258"/>
            <w:bookmarkEnd w:id="28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21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т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6" w:name="__Fieldmark__252_1825820258"/>
            <w:bookmarkStart w:id="287" w:name="__Fieldmark__252_1825820258"/>
            <w:bookmarkEnd w:id="28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8" w:name="__Fieldmark__253_1825820258"/>
            <w:bookmarkStart w:id="289" w:name="__Fieldmark__253_1825820258"/>
            <w:bookmarkEnd w:id="28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22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е, библиотеке итд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90" w:name="__Fieldmark__255_1825820258"/>
            <w:bookmarkStart w:id="291" w:name="__Fieldmark__255_1825820258"/>
            <w:bookmarkEnd w:id="29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92" w:name="__Fieldmark__256_1825820258"/>
            <w:bookmarkStart w:id="293" w:name="__Fieldmark__256_1825820258"/>
            <w:bookmarkEnd w:id="29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23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зано за здравствену заштит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94" w:name="__Fieldmark__258_1825820258"/>
            <w:bookmarkStart w:id="295" w:name="__Fieldmark__258_1825820258"/>
            <w:bookmarkEnd w:id="29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96" w:name="__Fieldmark__259_1825820258"/>
            <w:bookmarkStart w:id="297" w:name="__Fieldmark__259_1825820258"/>
            <w:bookmarkEnd w:id="29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24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итне службе, јавна безбједност ит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98" w:name="__Fieldmark__261_1825820258"/>
            <w:bookmarkStart w:id="299" w:name="__Fieldmark__261_1825820258"/>
            <w:bookmarkEnd w:id="29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0" w:name="__Fieldmark__262_1825820258"/>
            <w:bookmarkStart w:id="301" w:name="__Fieldmark__262_1825820258"/>
            <w:bookmarkEnd w:id="30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25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зано за одмор/рекреациј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2" w:name="__Fieldmark__264_1825820258"/>
            <w:bookmarkStart w:id="303" w:name="__Fieldmark__264_1825820258"/>
            <w:bookmarkEnd w:id="30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4" w:name="__Fieldmark__265_1825820258"/>
            <w:bookmarkStart w:id="305" w:name="__Fieldmark__265_1825820258"/>
            <w:bookmarkEnd w:id="30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26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овна окупљања људ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6" w:name="__Fieldmark__267_1825820258"/>
            <w:bookmarkStart w:id="307" w:name="__Fieldmark__267_1825820258"/>
            <w:bookmarkEnd w:id="30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8" w:name="__Fieldmark__268_1825820258"/>
            <w:bookmarkStart w:id="309" w:name="__Fieldmark__268_1825820258"/>
            <w:bookmarkEnd w:id="30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27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л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10" w:name="__Fieldmark__270_1825820258"/>
            <w:bookmarkStart w:id="311" w:name="__Fieldmark__270_1825820258"/>
            <w:bookmarkEnd w:id="3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12" w:name="__Fieldmark__271_1825820258"/>
            <w:bookmarkStart w:id="313" w:name="__Fieldmark__271_1825820258"/>
            <w:bookmarkEnd w:id="3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7.28.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ма осталих употреб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14" w:name="__Fieldmark__273_1825820258"/>
            <w:bookmarkStart w:id="315" w:name="__Fieldmark__273_1825820258"/>
            <w:bookmarkEnd w:id="3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16" w:name="__Fieldmark__274_1825820258"/>
            <w:bookmarkStart w:id="317" w:name="__Fieldmark__274_1825820258"/>
            <w:bookmarkEnd w:id="3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6"/>
          <w:szCs w:val="6"/>
          <w:lang w:val="sr-CS"/>
        </w:rPr>
      </w:pPr>
      <w:r>
        <w:rPr>
          <w:b/>
          <w:bCs/>
          <w:color w:val="000000"/>
          <w:sz w:val="6"/>
          <w:szCs w:val="6"/>
          <w:lang w:val="sr-CS"/>
        </w:rPr>
        <w:t>Подаци о помоћним објектима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48"/>
        <w:gridCol w:w="943"/>
        <w:gridCol w:w="64"/>
        <w:gridCol w:w="443"/>
        <w:gridCol w:w="1251"/>
        <w:gridCol w:w="353"/>
        <w:gridCol w:w="135"/>
        <w:gridCol w:w="1402"/>
        <w:gridCol w:w="483"/>
        <w:gridCol w:w="8"/>
        <w:gridCol w:w="1669"/>
        <w:gridCol w:w="359"/>
        <w:gridCol w:w="1873"/>
      </w:tblGrid>
      <w:tr>
        <w:trPr>
          <w:trHeight w:val="24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омоћни објекти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араж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Стаја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  <w:lang w:val="sr-CS"/>
              </w:rPr>
              <w:t>штал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Амбар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  <w:lang w:val="sr-CS"/>
              </w:rPr>
              <w:t>спремни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стало</w:t>
            </w:r>
          </w:p>
        </w:tc>
      </w:tr>
      <w:tr>
        <w:trPr>
          <w:trHeight w:val="27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1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Вриједност</w:t>
            </w:r>
            <w:r>
              <w:rPr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1.2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jc w:val="left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Површи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color w:val="000000"/>
                <w:sz w:val="10"/>
                <w:szCs w:val="10"/>
                <w:lang w:val="sr-C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sr-C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>2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1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Вриједност</w:t>
            </w:r>
            <w:r>
              <w:rPr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2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jc w:val="left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Површи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sr-C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sr-C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1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Вриједност</w:t>
            </w:r>
            <w:r>
              <w:rPr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2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jc w:val="left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Површи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sr-C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sr-C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4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1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Вриједност</w:t>
            </w:r>
            <w:r>
              <w:rPr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2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jc w:val="left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Површи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: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Изја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Ми сувласници непокретности, чланови истог домаћинства, сагласни смо  да сувласник из тачке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 општег дије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поднесе јединствену пријаву за упис у фискални регистар непокретности у наше име и да Пореска управа  том сувласнику изда порески рачун. </w:t>
            </w:r>
          </w:p>
        </w:tc>
      </w:tr>
      <w:tr>
        <w:trPr/>
        <w:tc>
          <w:tcPr>
            <w:tcW w:w="2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 xml:space="preserve">Потпис сувласника </w:t>
            </w:r>
          </w:p>
        </w:tc>
        <w:tc>
          <w:tcPr>
            <w:tcW w:w="20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Потпис сувласника</w:t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Потпис сувласника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Потпис сувласника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Потпис сувласника</w:t>
            </w:r>
          </w:p>
        </w:tc>
      </w:tr>
      <w:tr>
        <w:trPr>
          <w:trHeight w:val="198" w:hRule="atLeast"/>
        </w:trPr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sr-CS"/>
              </w:rPr>
            </w:r>
          </w:p>
        </w:tc>
        <w:tc>
          <w:tcPr>
            <w:tcW w:w="2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ЈМБГ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ЈМБГ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ЈМБГ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ЈМБ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ЈМБГ</w:t>
            </w:r>
          </w:p>
        </w:tc>
      </w:tr>
      <w:tr>
        <w:trPr>
          <w:trHeight w:val="288" w:hRule="atLeast"/>
        </w:trPr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Изја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 xml:space="preserve"> Ја сувласник из тачке 1. општег дијела, дајем сагласност  Пореској управи  да  изда порески рачун на моје име.</w:t>
            </w:r>
          </w:p>
        </w:tc>
      </w:tr>
      <w:tr>
        <w:trPr>
          <w:cantSplit w:val="true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 xml:space="preserve">Потпис: </w:t>
            </w:r>
          </w:p>
        </w:tc>
      </w:tr>
      <w:tr>
        <w:trPr>
          <w:cantSplit w:val="true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Изјава: Ми заједничари  непокретности, сагласни смо  да заједничар из тачке 1.  општег дијела поднесе јединствену пријаву за упис у фискални регистар непокретности у наше име и да Пореска управа  том заједничару изда порески рачун. </w:t>
            </w:r>
          </w:p>
        </w:tc>
      </w:tr>
      <w:tr>
        <w:trPr/>
        <w:tc>
          <w:tcPr>
            <w:tcW w:w="1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 xml:space="preserve">Потпис </w:t>
            </w:r>
          </w:p>
          <w:p>
            <w:pPr>
              <w:pStyle w:val="NASLOV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 xml:space="preserve">заједничара </w:t>
            </w:r>
          </w:p>
        </w:tc>
        <w:tc>
          <w:tcPr>
            <w:tcW w:w="17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Потпис заједничара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Потпис заједничара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Потпис заједничара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Потпис заједничара</w:t>
            </w:r>
          </w:p>
        </w:tc>
      </w:tr>
      <w:tr>
        <w:trPr>
          <w:trHeight w:val="342" w:hRule="atLeast"/>
        </w:trPr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ASLOV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sr-CS"/>
              </w:rPr>
            </w:r>
          </w:p>
        </w:tc>
        <w:tc>
          <w:tcPr>
            <w:tcW w:w="1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ЈМБГ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ЈМБГ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ЈМБ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ЈМБГ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ЈМБГ</w:t>
            </w:r>
          </w:p>
        </w:tc>
      </w:tr>
      <w:tr>
        <w:trPr>
          <w:trHeight w:val="225" w:hRule="atLeast"/>
        </w:trPr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sr-C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Изја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Ја заједничар из тачке 1. општег дијела, дајем сагласност  Пореској управи  да  изда порески рачун на моје име.</w:t>
            </w:r>
          </w:p>
        </w:tc>
      </w:tr>
      <w:tr>
        <w:trPr>
          <w:cantSplit w:val="true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6"/>
                <w:lang w:val="sr-CS"/>
              </w:rPr>
              <w:t>Потпис:</w:t>
            </w:r>
          </w:p>
        </w:tc>
      </w:tr>
    </w:tbl>
    <w:p>
      <w:pPr>
        <w:pStyle w:val="NASLOV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197"/>
        <w:gridCol w:w="4341"/>
      </w:tblGrid>
      <w:tr>
        <w:trPr>
          <w:trHeight w:val="305" w:hRule="atLeast"/>
          <w:cantSplit w:val="true"/>
        </w:trPr>
        <w:tc>
          <w:tcPr>
            <w:tcW w:w="6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 xml:space="preserve">Изјава: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>Под моралном,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>материјалном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 xml:space="preserve"> кривичном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 xml:space="preserve"> о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 xml:space="preserve">дговорношћу,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>из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 xml:space="preserve">јављујем  да  су 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 xml:space="preserve">сви подаци у овој пријави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 xml:space="preserve"> тачни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>и  вјеродостојн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2"/>
                <w:szCs w:val="18"/>
                <w:lang w:val="bs-BA"/>
              </w:rPr>
            </w:pPr>
            <w:r>
              <w:rPr>
                <w:color w:val="000000"/>
                <w:sz w:val="22"/>
                <w:szCs w:val="18"/>
                <w:lang w:val="sr-CS"/>
              </w:rPr>
              <w:t>Подаци о пријему и обради пријаве</w:t>
            </w:r>
          </w:p>
        </w:tc>
      </w:tr>
      <w:tr>
        <w:trPr>
          <w:trHeight w:val="253" w:hRule="atLeast"/>
          <w:cantSplit w:val="true"/>
        </w:trPr>
        <w:tc>
          <w:tcPr>
            <w:tcW w:w="6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14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14"/>
                <w:lang w:val="ru-RU"/>
              </w:rPr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b/>
                <w:bCs/>
                <w:iCs/>
                <w:color w:val="000000"/>
                <w:sz w:val="22"/>
                <w:szCs w:val="18"/>
                <w:lang w:val="ru-RU"/>
              </w:rPr>
              <w:t>Датум пријема</w:t>
            </w:r>
            <w:r>
              <w:rPr>
                <w:b/>
                <w:bCs/>
                <w:iCs/>
                <w:color w:val="000000"/>
                <w:sz w:val="22"/>
                <w:szCs w:val="18"/>
              </w:rPr>
              <w:t xml:space="preserve">: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sr-CS"/>
              </w:rPr>
              <w:t xml:space="preserve">Име и презиме пореског обвезника/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  <w:lang w:val="bs-BA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sr-CS"/>
              </w:rPr>
              <w:t xml:space="preserve">име и презиме овлашћеног лица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sr-CS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sr-CS"/>
              </w:rPr>
              <w:t>Датум</w:t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2"/>
              </w:rPr>
            </w:r>
          </w:p>
          <w:p>
            <w:pPr>
              <w:pStyle w:val="Balloon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12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1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18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8"/>
                <w:lang w:val="sr-C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sr-CS"/>
              </w:rPr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12"/>
                <w:lang w:val="sr-CS"/>
              </w:rPr>
            </w:pPr>
            <w:r>
              <w:rPr>
                <w:b/>
                <w:bCs/>
                <w:iCs/>
                <w:color w:val="000000"/>
                <w:sz w:val="22"/>
                <w:szCs w:val="12"/>
                <w:lang w:val="ru-RU"/>
              </w:rPr>
              <w:t>Име, презиме и потпис пореског службеника</w:t>
            </w:r>
            <w:r>
              <w:rPr>
                <w:b/>
                <w:bCs/>
                <w:iCs/>
                <w:color w:val="000000"/>
                <w:sz w:val="22"/>
                <w:szCs w:val="12"/>
                <w:lang w:val="sr-CS"/>
              </w:rPr>
              <w:t xml:space="preserve">: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12"/>
                <w:lang w:val="sr-CS"/>
              </w:rPr>
            </w:pPr>
            <w:r>
              <w:rPr>
                <w:b/>
                <w:bCs/>
                <w:iCs/>
                <w:color w:val="000000"/>
                <w:sz w:val="22"/>
                <w:szCs w:val="12"/>
                <w:lang w:val="sr-C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  <w:lang w:val="bs-BA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sr-CS"/>
              </w:rPr>
              <w:t>Потпис пореског обвезника / овлашћеног лица</w:t>
            </w:r>
            <w:r>
              <w:rPr>
                <w:b/>
                <w:bCs/>
                <w:color w:val="000000"/>
                <w:sz w:val="22"/>
                <w:szCs w:val="18"/>
                <w:lang w:val="ru-RU"/>
              </w:rPr>
              <w:t>:</w:t>
            </w:r>
            <w:r>
              <w:rPr>
                <w:b/>
                <w:bCs/>
                <w:color w:val="000000"/>
                <w:sz w:val="22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2"/>
                <w:lang w:val="sr-CS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18"/>
                <w:lang w:val="sr-CS"/>
              </w:rPr>
            </w:pPr>
            <w:r>
              <w:rPr>
                <w:b/>
                <w:bCs/>
                <w:iCs/>
                <w:color w:val="000000"/>
                <w:sz w:val="22"/>
                <w:szCs w:val="18"/>
                <w:lang w:val="sr-C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18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8"/>
                <w:lang w:val="sr-C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2"/>
                <w:lang w:val="sr-CS"/>
              </w:rPr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18"/>
                <w:lang w:val="sr-CS"/>
              </w:rPr>
              <w:t>Датум обраде</w:t>
            </w:r>
            <w:r>
              <w:rPr>
                <w:b/>
                <w:bCs/>
                <w:iCs/>
                <w:color w:val="000000"/>
                <w:sz w:val="22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18"/>
              </w:rPr>
            </w:pPr>
            <w:r>
              <w:rPr>
                <w:b/>
                <w:bCs/>
                <w:iCs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18"/>
                <w:lang w:val="sr-CS"/>
              </w:rPr>
              <w:t>Име и презиме подносиоца пријаве</w:t>
            </w:r>
            <w:r>
              <w:rPr>
                <w:b/>
                <w:bCs/>
                <w:color w:val="000000"/>
                <w:sz w:val="22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2"/>
                <w:lang w:val="sr-CS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1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12"/>
                <w:lang w:val="sr-C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sr-CS"/>
              </w:rPr>
              <w:t>Потпис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18"/>
                <w:lang w:val="sr-CS"/>
              </w:rPr>
              <w:t>подносиоца пријаве</w:t>
            </w:r>
            <w:r>
              <w:rPr>
                <w:b/>
                <w:bCs/>
                <w:color w:val="000000"/>
                <w:sz w:val="22"/>
                <w:szCs w:val="18"/>
              </w:rPr>
              <w:t>: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1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2"/>
                <w:lang w:val="sr-CS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1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1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4"/>
      <w:type w:val="continuous"/>
      <w:pgSz w:w="11906" w:h="16838"/>
      <w:pgMar w:left="850" w:right="850" w:gutter="0" w:header="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_Swiss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NASLOV">
    <w:name w:val="NASLOV"/>
    <w:basedOn w:val="Normal"/>
    <w:qFormat/>
    <w:pPr>
      <w:overflowPunct w:val="false"/>
      <w:autoSpaceDE w:val="false"/>
      <w:jc w:val="center"/>
      <w:textAlignment w:val="baseline"/>
    </w:pPr>
    <w:rPr>
      <w:rFonts w:ascii="CRO_Swiss-Normal;Times New Roman" w:hAnsi="CRO_Swiss-Normal;Times New Roman" w:cs="CRO_Swiss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imesA">
    <w:name w:val="Times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lang w:val="ru-RU"/>
    </w:rPr>
  </w:style>
  <w:style w:type="paragraph" w:styleId="Xl53">
    <w:name w:val="xl53"/>
    <w:basedOn w:val="Normal"/>
    <w:qFormat/>
    <w:pPr>
      <w:spacing w:before="280" w:after="280"/>
      <w:jc w:val="center"/>
      <w:textAlignment w:val="top"/>
    </w:pPr>
    <w:rPr>
      <w:b/>
      <w:bCs/>
      <w:lang w:val="en-GB"/>
    </w:rPr>
  </w:style>
  <w:style w:type="paragraph" w:styleId="Xl47">
    <w:name w:val="xl47"/>
    <w:basedOn w:val="Normal"/>
    <w:qFormat/>
    <w:pPr>
      <w:spacing w:before="280" w:after="280"/>
      <w:textAlignment w:val="top"/>
    </w:pPr>
    <w:rPr>
      <w:b/>
      <w:bCs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4:00Z</dcterms:created>
  <dc:creator>jknezevic</dc:creator>
  <dc:description/>
  <cp:keywords/>
  <dc:language>en-US</dc:language>
  <cp:lastModifiedBy>Слободан Милетић</cp:lastModifiedBy>
  <cp:lastPrinted>2009-02-13T14:06:00Z</cp:lastPrinted>
  <dcterms:modified xsi:type="dcterms:W3CDTF">2009-10-12T11:05:00Z</dcterms:modified>
  <cp:revision>6</cp:revision>
  <dc:subject/>
  <dc:title>На основу чл</dc:title>
</cp:coreProperties>
</file>