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Прилог број 1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11"/>
        <w:gridCol w:w="3137"/>
        <w:gridCol w:w="2721"/>
      </w:tblGrid>
      <w:tr>
        <w:trPr>
          <w:trHeight w:val="1055" w:hRule="atLeast"/>
          <w:cantSplit w:val="true"/>
        </w:trPr>
        <w:tc>
          <w:tcPr>
            <w:tcW w:w="1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610423118" r:id="rId2"/>
              </w:object>
            </w:r>
          </w:p>
        </w:tc>
        <w:tc>
          <w:tcPr>
            <w:tcW w:w="30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реска управа</w:t>
            </w:r>
          </w:p>
        </w:tc>
        <w:tc>
          <w:tcPr>
            <w:tcW w:w="31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Образац ПФ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color w:val="000000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ијава за  упис у фискални регистар непокретности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АР КОД</w:t>
            </w:r>
          </w:p>
        </w:tc>
      </w:tr>
    </w:tbl>
    <w:p>
      <w:pPr>
        <w:pStyle w:val="Normal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Normal"/>
        <w:ind w:right="56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ПШТИ ДИО</w:t>
      </w:r>
    </w:p>
    <w:p>
      <w:pPr>
        <w:pStyle w:val="Normal"/>
        <w:ind w:right="56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Подаци о власнику</w:t>
      </w:r>
      <w:r>
        <w:rPr>
          <w:b/>
          <w:bCs/>
          <w:color w:val="000000"/>
          <w:sz w:val="22"/>
          <w:szCs w:val="22"/>
          <w:lang w:val="ru-RU"/>
        </w:rPr>
        <w:t>/</w:t>
      </w:r>
      <w:r>
        <w:rPr>
          <w:b/>
          <w:bCs/>
          <w:color w:val="000000"/>
          <w:sz w:val="22"/>
          <w:szCs w:val="22"/>
          <w:lang w:val="sr-CS"/>
        </w:rPr>
        <w:t>кориснику непокретност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24"/>
        <w:gridCol w:w="347"/>
        <w:gridCol w:w="352"/>
        <w:gridCol w:w="375"/>
        <w:gridCol w:w="351"/>
        <w:gridCol w:w="351"/>
        <w:gridCol w:w="16"/>
        <w:gridCol w:w="336"/>
        <w:gridCol w:w="278"/>
        <w:gridCol w:w="73"/>
        <w:gridCol w:w="197"/>
        <w:gridCol w:w="153"/>
        <w:gridCol w:w="350"/>
        <w:gridCol w:w="127"/>
        <w:gridCol w:w="223"/>
        <w:gridCol w:w="286"/>
        <w:gridCol w:w="67"/>
        <w:gridCol w:w="54"/>
        <w:gridCol w:w="180"/>
        <w:gridCol w:w="119"/>
        <w:gridCol w:w="147"/>
        <w:gridCol w:w="94"/>
        <w:gridCol w:w="112"/>
        <w:gridCol w:w="518"/>
        <w:gridCol w:w="630"/>
        <w:gridCol w:w="221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ЈМБГ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ЈИБ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назив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езиме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чево име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5.</w:t>
            </w:r>
            <w:r>
              <w:rPr>
                <w:b/>
                <w:bCs/>
                <w:color w:val="000000"/>
                <w:sz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Мјесто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Бр. јединице/стана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.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8.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власништву (означити врсту власништва)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.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ласник/сувласник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4_2776217253"/>
            <w:bookmarkStart w:id="1" w:name="__Fieldmark__24_2776217253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2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рисник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2" w:name="__Fieldmark__25_2776217253"/>
            <w:bookmarkStart w:id="3" w:name="__Fieldmark__25_2776217253"/>
            <w:bookmarkEnd w:id="3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Заједничар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6_2776217253"/>
            <w:bookmarkStart w:id="5" w:name="__Fieldmark__26_2776217253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4.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Физичко лице            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7_2776217253"/>
            <w:bookmarkStart w:id="7" w:name="__Fieldmark__27_2776217253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5.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о лице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7"/>
              <w:tabs>
                <w:tab w:val="clear" w:pos="720"/>
                <w:tab w:val="left" w:pos="248" w:leader="none"/>
              </w:tabs>
              <w:spacing w:before="0" w:after="0"/>
              <w:ind w:left="-292" w:right="-288" w:firstLine="180"/>
              <w:textAlignment w:val="auto"/>
              <w:rPr>
                <w:b w:val="false"/>
                <w:b w:val="false"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8" w:name="__Fieldmark__28_2776217253"/>
            <w:bookmarkStart w:id="9" w:name="__Fieldmark__28_2776217253"/>
            <w:bookmarkEnd w:id="9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о  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9_2776217253"/>
            <w:bookmarkStart w:id="11" w:name="__Fieldmark__29_2776217253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7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дио  власника/ сувласника</w:t>
            </w:r>
            <w:r>
              <w:rPr>
                <w:b/>
                <w:bCs/>
                <w:color w:val="000000"/>
                <w:sz w:val="22"/>
                <w:lang w:val="bs-BA"/>
              </w:rPr>
              <w:t xml:space="preserve">,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корисника или заједничара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>/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sr-CS"/>
        </w:rPr>
        <w:t>ПОСЕБНИ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sr-CS"/>
        </w:rPr>
        <w:t>ДИО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lang w:val="sr-CS"/>
        </w:rPr>
        <w:t>Локација непокретности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61"/>
        <w:gridCol w:w="381"/>
        <w:gridCol w:w="536"/>
        <w:gridCol w:w="381"/>
        <w:gridCol w:w="1275"/>
        <w:gridCol w:w="418"/>
        <w:gridCol w:w="2925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Мјесто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ПТТ број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7</w:t>
            </w:r>
            <w:r>
              <w:rPr>
                <w:b/>
                <w:bCs/>
                <w:color w:val="000000"/>
                <w:sz w:val="22"/>
                <w:lang w:val="sr-CS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тастарска 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</w:t>
            </w:r>
            <w:r>
              <w:rPr>
                <w:b/>
                <w:bCs/>
                <w:color w:val="000000"/>
                <w:sz w:val="22"/>
                <w:lang w:val="sr-CS"/>
              </w:rPr>
              <w:t>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т. чест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купан бр. к. ч.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2610" w:leader="none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610" w:leader="none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6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Подаци о земљишт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56"/>
        <w:gridCol w:w="5183"/>
        <w:gridCol w:w="37"/>
        <w:gridCol w:w="593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вршина у м</w:t>
            </w:r>
            <w:r>
              <w:rPr>
                <w:b/>
                <w:bCs/>
                <w:color w:val="000000"/>
                <w:sz w:val="22"/>
                <w:vertAlign w:val="superscript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лаз земљишту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 путем главне саобраћајнице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42_2776217253"/>
            <w:bookmarkStart w:id="13" w:name="__Fieldmark__42_2776217253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са главне улице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43_2776217253"/>
            <w:bookmarkStart w:id="15" w:name="__Fieldmark__43_2776217253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преко споредне улиц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44_2776217253"/>
            <w:bookmarkStart w:id="17" w:name="__Fieldmark__44_2776217253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и јавни прилази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45_2776217253"/>
            <w:bookmarkStart w:id="19" w:name="__Fieldmark__45_2776217253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иватан прил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46_2776217253"/>
            <w:bookmarkStart w:id="21" w:name="__Fieldmark__46_2776217253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блик земљишт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вад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47_2776217253"/>
            <w:bookmarkStart w:id="23" w:name="__Fieldmark__47_2776217253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оугао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48_2776217253"/>
            <w:bookmarkStart w:id="25" w:name="__Fieldmark__48_2776217253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роуга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49_2776217253"/>
            <w:bookmarkStart w:id="27" w:name="__Fieldmark__49_2776217253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и неправилни облиц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50_2776217253"/>
            <w:bookmarkStart w:id="29" w:name="__Fieldmark__50_2776217253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опографија земљишт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Рав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51_2776217253"/>
            <w:bookmarkStart w:id="31" w:name="__Fieldmark__51_2776217253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звишен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52_2776217253"/>
            <w:bookmarkStart w:id="33" w:name="__Fieldmark__52_2776217253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трм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53_2776217253"/>
            <w:bookmarkStart w:id="35" w:name="__Fieldmark__53_2776217253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муналије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 водовод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54_2776217253"/>
            <w:bookmarkStart w:id="37" w:name="__Fieldmark__54_2776217253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Централно гријањ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55_2776217253"/>
            <w:bookmarkStart w:id="39" w:name="__Fieldmark__55_2776217253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труј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56_2776217253"/>
            <w:bookmarkStart w:id="41" w:name="__Fieldmark__56_2776217253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нализациј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57_2776217253"/>
            <w:bookmarkStart w:id="43" w:name="__Fieldmark__57_2776217253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58_2776217253"/>
            <w:bookmarkStart w:id="45" w:name="__Fieldmark__58_2776217253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ли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59_2776217253"/>
            <w:bookmarkStart w:id="47" w:name="__Fieldmark__59_2776217253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двоз смећ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60_2776217253"/>
            <w:bookmarkStart w:id="49" w:name="__Fieldmark__60_2776217253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"/>
        <w:gridCol w:w="5072"/>
        <w:gridCol w:w="1350"/>
        <w:gridCol w:w="1170"/>
        <w:gridCol w:w="1350"/>
      </w:tblGrid>
      <w:tr>
        <w:trPr>
          <w:trHeight w:val="2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употре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марна употре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е употре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вршина у м2</w:t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рбано земљиште у град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50" w:name="__Fieldmark__61_2776217253"/>
            <w:bookmarkStart w:id="51" w:name="__Fieldmark__61_2776217253"/>
            <w:bookmarkEnd w:id="51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62_2776217253"/>
            <w:bookmarkStart w:id="53" w:name="__Fieldmark__62_2776217253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тало привредно или индустријско земљиште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које не спада у урбано земљиш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64_2776217253"/>
            <w:bookmarkStart w:id="55" w:name="__Fieldmark__64_2776217253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56" w:name="__Fieldmark__65_2776217253"/>
            <w:bookmarkStart w:id="57" w:name="__Fieldmark__65_2776217253"/>
            <w:bookmarkEnd w:id="57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color w:val="000000"/>
                <w:lang w:val="sr-C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lang w:val="sr-CS"/>
              </w:rPr>
            </w:r>
            <w:r>
              <w:rPr>
                <w:sz w:val="22"/>
                <w:b w:val="false"/>
                <w:bCs w:val="false"/>
                <w:color w:val="000000"/>
                <w:lang w:val="sr-C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 w:val="false"/>
                <w:bCs w:val="false"/>
                <w:color w:val="000000"/>
                <w:lang w:val="sr-C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Шу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67_2776217253"/>
            <w:bookmarkStart w:id="59" w:name="__Fieldmark__67_2776217253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68_2776217253"/>
            <w:bookmarkStart w:id="61" w:name="__Fieldmark__68_2776217253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ударство, укључујући површинске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пове, каменолом, вађење ру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70_2776217253"/>
            <w:bookmarkStart w:id="63" w:name="__Fieldmark__70_2776217253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71_2776217253"/>
            <w:bookmarkStart w:id="65" w:name="__Fieldmark__71_2776217253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јеча шу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73_2776217253"/>
            <w:bookmarkStart w:id="67" w:name="__Fieldmark__73_2776217253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74_2776217253"/>
            <w:bookmarkStart w:id="69" w:name="__Fieldmark__74_2776217253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упна пољопривреда  (обрадиво, са усјевима , оранице ит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76_2776217253"/>
            <w:bookmarkStart w:id="71" w:name="__Fieldmark__76_2776217253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77_2776217253"/>
            <w:bookmarkStart w:id="73" w:name="__Fieldmark__77_2776217253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итна пољопривреда (фарме, сточарство, пашњаци, испаш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79_2776217253"/>
            <w:bookmarkStart w:id="75" w:name="__Fieldmark__79_2776217253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80_2776217253"/>
            <w:bookmarkStart w:id="77" w:name="__Fieldmark__80_2776217253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итна пољопривреда (обрадиво, са усјевима, оранице, жетва ит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82_2776217253"/>
            <w:bookmarkStart w:id="79" w:name="__Fieldmark__82_2776217253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83_2776217253"/>
            <w:bookmarkStart w:id="81" w:name="__Fieldmark__83_2776217253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упна пољопривреда (фарме, сточарство, пашњаци, испаш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85_2776217253"/>
            <w:bookmarkStart w:id="83" w:name="__Fieldmark__85_2776217253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86_2776217253"/>
            <w:bookmarkStart w:id="85" w:name="__Fieldmark__86_2776217253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е користи 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86" w:name="__Fieldmark__88_2776217253"/>
            <w:bookmarkStart w:id="87" w:name="__Fieldmark__88_2776217253"/>
            <w:bookmarkEnd w:id="87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89_2776217253"/>
            <w:bookmarkStart w:id="89" w:name="__Fieldmark__89_2776217253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91_2776217253"/>
            <w:bookmarkStart w:id="91" w:name="__Fieldmark__91_2776217253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92_2776217253"/>
            <w:bookmarkStart w:id="93" w:name="__Fieldmark__92_2776217253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ема осталих употре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94_2776217253"/>
            <w:bookmarkStart w:id="95" w:name="__Fieldmark__94_2776217253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Подаци о грађевинским објекти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0"/>
        <w:gridCol w:w="6"/>
        <w:gridCol w:w="3103"/>
        <w:gridCol w:w="712"/>
        <w:gridCol w:w="453"/>
        <w:gridCol w:w="660"/>
        <w:gridCol w:w="739"/>
        <w:gridCol w:w="2334"/>
        <w:gridCol w:w="813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струкција зграде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рста кро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он, камен и циг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95_2776217253"/>
            <w:bookmarkStart w:id="97" w:name="__Fieldmark__95_2776217253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в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96_2776217253"/>
            <w:bookmarkStart w:id="99" w:name="__Fieldmark__96_2776217253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онски пан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97_2776217253"/>
            <w:bookmarkStart w:id="101" w:name="__Fieldmark__97_2776217253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На  двије  во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98_2776217253"/>
            <w:bookmarkStart w:id="103" w:name="__Fieldmark__98_2776217253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Ћерпићи, дрв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м (монтажни  објек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99_2776217253"/>
            <w:bookmarkStart w:id="105" w:name="__Fieldmark__99_2776217253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четири во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100_2776217253"/>
            <w:bookmarkStart w:id="107" w:name="__Fieldmark__100_2776217253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101_2776217253"/>
            <w:bookmarkStart w:id="109" w:name="__Fieldmark__101_2776217253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102_2776217253"/>
            <w:bookmarkStart w:id="111" w:name="__Fieldmark__102_2776217253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золациј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кро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103_2776217253"/>
            <w:bookmarkStart w:id="113" w:name="__Fieldmark__103_2776217253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пуна изолациj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104_2776217253"/>
            <w:bookmarkStart w:id="115" w:name="__Fieldmark__104_2776217253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ровни материј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105_2776217253"/>
            <w:bookmarkStart w:id="117" w:name="__Fieldmark__105_2776217253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јелимична изолациj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106_2776217253"/>
            <w:bookmarkStart w:id="119" w:name="__Fieldmark__106_2776217253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уминиj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м</w:t>
            </w:r>
            <w:r>
              <w:rPr>
                <w:b/>
                <w:bCs/>
                <w:color w:val="000000"/>
                <w:sz w:val="22"/>
                <w:szCs w:val="22"/>
              </w:rPr>
              <w:t>, бак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107_2776217253"/>
            <w:bookmarkStart w:id="121" w:name="__Fieldmark__107_2776217253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изолациј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108_2776217253"/>
            <w:bookmarkStart w:id="123" w:name="__Fieldmark__108_2776217253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ндра (тегол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109_2776217253"/>
            <w:bookmarkStart w:id="125" w:name="__Fieldmark__109_2776217253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ђевински објекат им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иjеп (од печене глин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110_2776217253"/>
            <w:bookmarkStart w:id="127" w:name="__Fieldmark__110_2776217253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Приземљ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111_2776217253"/>
            <w:bookmarkStart w:id="129" w:name="__Fieldmark__111_2776217253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иjеп (бетонск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112_2776217253"/>
            <w:bookmarkStart w:id="131" w:name="__Fieldmark__112_2776217253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Високо приземљ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113_2776217253"/>
            <w:bookmarkStart w:id="133" w:name="__Fieldmark__113_2776217253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етон, камен, и/или циг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114_2776217253"/>
            <w:bookmarkStart w:id="135" w:name="__Fieldmark__114_2776217253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Таван или п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кровљ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15_2776217253"/>
            <w:bookmarkStart w:id="137" w:name="__Fieldmark__115_2776217253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они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16_2776217253"/>
            <w:bookmarkStart w:id="139" w:name="__Fieldmark__116_2776217253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исоко п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кровљ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17_2776217253"/>
            <w:bookmarkStart w:id="141" w:name="__Fieldmark__117_2776217253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18_2776217253"/>
            <w:bookmarkStart w:id="143" w:name="__Fieldmark__118_2776217253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кро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19_2776217253"/>
            <w:bookmarkStart w:id="145" w:name="__Fieldmark__119_2776217253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одина изградње објект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одина реновирања објект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спратова изнад земље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спратова испод земље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Проценат завршености </w:t>
            </w:r>
            <w:r>
              <w:rPr>
                <w:b/>
                <w:bCs/>
                <w:color w:val="000000"/>
                <w:sz w:val="22"/>
              </w:rPr>
              <w:t>-</w:t>
            </w:r>
            <w:r>
              <w:rPr>
                <w:b/>
                <w:bCs/>
                <w:color w:val="000000"/>
                <w:sz w:val="22"/>
                <w:lang w:val="sr-CS"/>
              </w:rPr>
              <w:t>изградња</w:t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1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4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постављен кров и завршени груби радов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124_2776217253"/>
            <w:bookmarkStart w:id="147" w:name="__Fieldmark__124_2776217253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2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6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завршена једна соба за становањ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125_2776217253"/>
            <w:bookmarkStart w:id="149" w:name="__Fieldmark__125_2776217253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3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8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прикључена вода, окречена соба, канализација, завршени подови и радови од дрвета на вањском дијелу обј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126_2776217253"/>
            <w:bookmarkStart w:id="151" w:name="__Fieldmark__126_2776217253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4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90 % 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завршена фасада (укључује вањско малтерисањ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127_2776217253"/>
            <w:bookmarkStart w:id="153" w:name="__Fieldmark__127_2776217253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5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10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завршени сви вањски и унутрашњи радов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128_2776217253"/>
            <w:bookmarkStart w:id="155" w:name="__Fieldmark__128_2776217253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sr-CS"/>
        </w:rPr>
        <w:t>Подаци о унутрашњости  грађевинског објект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10"/>
          <w:szCs w:val="10"/>
          <w:lang w:val="bs-BA"/>
        </w:rPr>
      </w:pPr>
      <w:r>
        <w:rPr>
          <w:b/>
          <w:bCs/>
          <w:color w:val="000000"/>
          <w:sz w:val="10"/>
          <w:szCs w:val="10"/>
          <w:lang w:val="bs-BA"/>
        </w:rPr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6"/>
        <w:gridCol w:w="4345"/>
        <w:gridCol w:w="60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нутрашњост грађевинског објект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Цијела згра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129_2776217253"/>
            <w:bookmarkStart w:id="157" w:name="__Fieldmark__129_2776217253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Јединица или дио зград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130_2776217253"/>
            <w:bookmarkStart w:id="159" w:name="__Fieldmark__130_2776217253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вршина завршеног дијел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овршина незавршеног дијел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соб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кухи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купатил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 просториј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изградње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унутрашњег реновира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оценат  реновира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  <w:lang w:val="sr-CS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муналије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</w:rPr>
              <w:t>Лиф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0" w:name="__Fieldmark__140_2776217253"/>
            <w:bookmarkStart w:id="161" w:name="__Fieldmark__140_2776217253"/>
            <w:bookmarkEnd w:id="1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ијањ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141_2776217253"/>
            <w:bookmarkStart w:id="163" w:name="__Fieldmark__141_2776217253"/>
            <w:bookmarkEnd w:id="1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аркин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142_2776217253"/>
            <w:bookmarkStart w:id="165" w:name="__Fieldmark__142_2776217253"/>
            <w:bookmarkEnd w:id="1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6"/>
        <w:gridCol w:w="885"/>
        <w:gridCol w:w="1746"/>
        <w:gridCol w:w="900"/>
        <w:gridCol w:w="270"/>
        <w:gridCol w:w="630"/>
        <w:gridCol w:w="360"/>
        <w:gridCol w:w="450"/>
        <w:gridCol w:w="13"/>
        <w:gridCol w:w="797"/>
        <w:gridCol w:w="1260"/>
        <w:gridCol w:w="15"/>
        <w:gridCol w:w="1125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лаз у објекат или  јединицу стана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нутрашња врат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д 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143_2776217253"/>
            <w:bookmarkStart w:id="167" w:name="__Fieldmark__143_2776217253"/>
            <w:bookmarkEnd w:id="1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1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уно др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144_2776217253"/>
            <w:bookmarkStart w:id="169" w:name="__Fieldmark__144_2776217253"/>
            <w:bookmarkEnd w:id="1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145_2776217253"/>
            <w:bookmarkStart w:id="171" w:name="__Fieldmark__145_2776217253"/>
            <w:bookmarkEnd w:id="1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о – ивер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146_2776217253"/>
            <w:bookmarkStart w:id="173" w:name="__Fieldmark__146_2776217253"/>
            <w:bookmarkEnd w:id="1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соко при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147_2776217253"/>
            <w:bookmarkStart w:id="175" w:name="__Fieldmark__147_2776217253"/>
            <w:bookmarkEnd w:id="1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148_2776217253"/>
            <w:bookmarkStart w:id="177" w:name="__Fieldmark__148_2776217253"/>
            <w:bookmarkEnd w:id="1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знад приземља (уписати сп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4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ет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8" w:name="__Fieldmark__150_2776217253"/>
            <w:bookmarkStart w:id="179" w:name="__Fieldmark__150_2776217253"/>
            <w:bookmarkEnd w:id="1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ткров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151_2776217253"/>
            <w:bookmarkStart w:id="181" w:name="__Fieldmark__151_2776217253"/>
            <w:bookmarkEnd w:id="1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ови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исоко поткров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2" w:name="__Fieldmark__152_2776217253"/>
            <w:bookmarkStart w:id="183" w:name="__Fieldmark__152_2776217253"/>
            <w:bookmarkEnd w:id="1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арк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4" w:name="__Fieldmark__153_2776217253"/>
            <w:bookmarkStart w:id="185" w:name="__Fieldmark__153_2776217253"/>
            <w:bookmarkEnd w:id="1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озори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6" w:name="__Fieldmark__154_2776217253"/>
            <w:bookmarkStart w:id="187" w:name="__Fieldmark__154_2776217253"/>
            <w:bookmarkEnd w:id="1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8" w:name="__Fieldmark__155_2776217253"/>
            <w:bookmarkStart w:id="189" w:name="__Fieldmark__155_2776217253"/>
            <w:bookmarkEnd w:id="1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лочиц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0" w:name="__Fieldmark__156_2776217253"/>
            <w:bookmarkStart w:id="191" w:name="__Fieldmark__156_2776217253"/>
            <w:bookmarkEnd w:id="1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2" w:name="__Fieldmark__157_2776217253"/>
            <w:bookmarkStart w:id="193" w:name="__Fieldmark__157_2776217253"/>
            <w:bookmarkEnd w:id="1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4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Ламин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4" w:name="__Fieldmark__158_2776217253"/>
            <w:bookmarkStart w:id="195" w:name="__Fieldmark__158_2776217253"/>
            <w:bookmarkEnd w:id="1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е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6" w:name="__Fieldmark__159_2776217253"/>
            <w:bookmarkStart w:id="197" w:name="__Fieldmark__159_2776217253"/>
            <w:bookmarkEnd w:id="1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5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8" w:name="__Fieldmark__160_2776217253"/>
            <w:bookmarkStart w:id="199" w:name="__Fieldmark__160_2776217253"/>
            <w:bookmarkEnd w:id="1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spacing w:before="0" w:after="0"/>
              <w:textAlignment w:val="auto"/>
              <w:rPr>
                <w:color w:val="000000"/>
                <w:sz w:val="22"/>
                <w:lang w:val="sr-CS"/>
              </w:rPr>
            </w:pPr>
            <w:r>
              <w:rPr>
                <w:bCs w:val="false"/>
                <w:color w:val="000000"/>
                <w:sz w:val="22"/>
                <w:lang w:val="sr-CS"/>
              </w:rPr>
              <w:t>Ролетне</w:t>
            </w:r>
          </w:p>
        </w:tc>
      </w:tr>
      <w:tr>
        <w:trPr>
          <w:cantSplit w:val="true"/>
        </w:trPr>
        <w:tc>
          <w:tcPr>
            <w:tcW w:w="50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Желуз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0" w:name="__Fieldmark__161_2776217253"/>
            <w:bookmarkStart w:id="201" w:name="__Fieldmark__161_2776217253"/>
            <w:bookmarkEnd w:id="2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е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2" w:name="__Fieldmark__162_2776217253"/>
            <w:bookmarkStart w:id="203" w:name="__Fieldmark__162_2776217253"/>
            <w:bookmarkEnd w:id="2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5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4" w:name="__Fieldmark__163_2776217253"/>
            <w:bookmarkStart w:id="205" w:name="__Fieldmark__163_2776217253"/>
            <w:bookmarkEnd w:id="2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7566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sr-C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рста употре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имарна употр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е  употреб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вршина у м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Становање (одвојена кућ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6" w:name="__Fieldmark__164_2776217253"/>
            <w:bookmarkStart w:id="207" w:name="__Fieldmark__164_2776217253"/>
            <w:bookmarkEnd w:id="2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8" w:name="__Fieldmark__165_2776217253"/>
            <w:bookmarkStart w:id="209" w:name="__Fieldmark__165_2776217253"/>
            <w:bookmarkEnd w:id="2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спојена кућ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0" w:name="__Fieldmark__167_2776217253"/>
            <w:bookmarkStart w:id="211" w:name="__Fieldmark__167_2776217253"/>
            <w:bookmarkEnd w:id="2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2" w:name="__Fieldmark__168_2776217253"/>
            <w:bookmarkStart w:id="213" w:name="__Fieldmark__168_2776217253"/>
            <w:bookmarkEnd w:id="2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тановање (стан, </w:t>
            </w:r>
            <w:r>
              <w:rPr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единица у зград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4" w:name="__Fieldmark__170_2776217253"/>
            <w:bookmarkStart w:id="215" w:name="__Fieldmark__170_2776217253"/>
            <w:bookmarkEnd w:id="2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6" w:name="__Fieldmark__171_2776217253"/>
            <w:bookmarkStart w:id="217" w:name="__Fieldmark__171_2776217253"/>
            <w:bookmarkEnd w:id="2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стамбене зград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8" w:name="__Fieldmark__173_2776217253"/>
            <w:bookmarkStart w:id="219" w:name="__Fieldmark__173_2776217253"/>
            <w:bookmarkEnd w:id="2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0" w:name="__Fieldmark__174_2776217253"/>
            <w:bookmarkStart w:id="221" w:name="__Fieldmark__174_2776217253"/>
            <w:bookmarkEnd w:id="2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остал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2" w:name="__Fieldmark__176_2776217253"/>
            <w:bookmarkStart w:id="223" w:name="__Fieldmark__176_2776217253"/>
            <w:bookmarkEnd w:id="2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4" w:name="__Fieldmark__177_2776217253"/>
            <w:bookmarkStart w:id="225" w:name="__Fieldmark__177_2776217253"/>
            <w:bookmarkEnd w:id="2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ж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6" w:name="__Fieldmark__179_2776217253"/>
            <w:bookmarkStart w:id="227" w:name="__Fieldmark__179_2776217253"/>
            <w:bookmarkEnd w:id="2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8" w:name="__Fieldmark__180_2776217253"/>
            <w:bookmarkStart w:id="229" w:name="__Fieldmark__180_2776217253"/>
            <w:bookmarkEnd w:id="2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моћна зграда (осим гараж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0" w:name="__Fieldmark__182_2776217253"/>
            <w:bookmarkStart w:id="231" w:name="__Fieldmark__182_2776217253"/>
            <w:bookmarkEnd w:id="2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2" w:name="__Fieldmark__183_2776217253"/>
            <w:bookmarkStart w:id="233" w:name="__Fieldmark__183_2776217253"/>
            <w:bookmarkEnd w:id="2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анцеларијски простор, укљ. канцеларије државних орг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4" w:name="__Fieldmark__185_2776217253"/>
            <w:bookmarkStart w:id="235" w:name="__Fieldmark__185_2776217253"/>
            <w:bookmarkEnd w:id="2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6" w:name="__Fieldmark__186_2776217253"/>
            <w:bookmarkStart w:id="237" w:name="__Fieldmark__186_2776217253"/>
            <w:bookmarkEnd w:id="2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9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 продa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нице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кафићи, ресторани  итд.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8" w:name="__Fieldmark__188_2776217253"/>
            <w:bookmarkStart w:id="239" w:name="__Fieldmark__188_2776217253"/>
            <w:bookmarkEnd w:id="2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0" w:name="__Fieldmark__189_2776217253"/>
            <w:bookmarkStart w:id="241" w:name="__Fieldmark__189_2776217253"/>
            <w:bookmarkEnd w:id="2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0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радиониц</w:t>
            </w: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2" w:name="__Fieldmark__191_2776217253"/>
            <w:bookmarkStart w:id="243" w:name="__Fieldmark__191_2776217253"/>
            <w:bookmarkEnd w:id="2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4" w:name="__Fieldmark__192_2776217253"/>
            <w:bookmarkStart w:id="245" w:name="__Fieldmark__192_2776217253"/>
            <w:bookmarkEnd w:id="2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остало или мјешовит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6" w:name="__Fieldmark__194_2776217253"/>
            <w:bookmarkStart w:id="247" w:name="__Fieldmark__194_2776217253"/>
            <w:bookmarkEnd w:id="2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8" w:name="__Fieldmark__195_2776217253"/>
            <w:bookmarkStart w:id="249" w:name="__Fieldmark__195_2776217253"/>
            <w:bookmarkEnd w:id="2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бинован</w:t>
            </w:r>
            <w:r>
              <w:rPr>
                <w:b/>
                <w:bCs/>
                <w:color w:val="000000"/>
                <w:sz w:val="22"/>
                <w:szCs w:val="22"/>
              </w:rPr>
              <w:t>о, привредно и стамбе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0" w:name="__Fieldmark__197_2776217253"/>
            <w:bookmarkStart w:id="251" w:name="__Fieldmark__197_2776217253"/>
            <w:bookmarkEnd w:id="2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2" w:name="__Fieldmark__198_2776217253"/>
            <w:bookmarkStart w:id="253" w:name="__Fieldmark__198_2776217253"/>
            <w:bookmarkEnd w:id="2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љопривред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активно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4" w:name="__Fieldmark__200_2776217253"/>
            <w:bookmarkStart w:id="255" w:name="__Fieldmark__200_2776217253"/>
            <w:bookmarkEnd w:id="2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6" w:name="__Fieldmark__201_2776217253"/>
            <w:bookmarkStart w:id="257" w:name="__Fieldmark__201_2776217253"/>
            <w:bookmarkEnd w:id="2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дар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8" w:name="__Fieldmark__203_2776217253"/>
            <w:bookmarkStart w:id="259" w:name="__Fieldmark__203_2776217253"/>
            <w:bookmarkEnd w:id="2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0" w:name="__Fieldmark__204_2776217253"/>
            <w:bookmarkStart w:id="261" w:name="__Fieldmark__204_2776217253"/>
            <w:bookmarkEnd w:id="2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радња (везано за грађевинарств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2" w:name="__Fieldmark__206_2776217253"/>
            <w:bookmarkStart w:id="263" w:name="__Fieldmark__206_2776217253"/>
            <w:bookmarkEnd w:id="2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4" w:name="__Fieldmark__207_2776217253"/>
            <w:bookmarkStart w:id="265" w:name="__Fieldmark__207_2776217253"/>
            <w:bookmarkEnd w:id="2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дузетништво</w:t>
            </w:r>
            <w:r>
              <w:rPr>
                <w:b/>
                <w:bCs/>
                <w:color w:val="000000"/>
                <w:sz w:val="22"/>
                <w:szCs w:val="22"/>
              </w:rPr>
              <w:t>, индустријска, чврсти отпа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6" w:name="__Fieldmark__209_2776217253"/>
            <w:bookmarkStart w:id="267" w:name="__Fieldmark__209_2776217253"/>
            <w:bookmarkEnd w:id="2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8" w:name="__Fieldmark__210_2776217253"/>
            <w:bookmarkStart w:id="269" w:name="__Fieldmark__210_2776217253"/>
            <w:bookmarkEnd w:id="2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уналије (вода, канализација, струја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0" w:name="__Fieldmark__212_2776217253"/>
            <w:bookmarkStart w:id="271" w:name="__Fieldmark__212_2776217253"/>
            <w:bookmarkEnd w:id="2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2" w:name="__Fieldmark__213_2776217253"/>
            <w:bookmarkStart w:id="273" w:name="__Fieldmark__213_2776217253"/>
            <w:bookmarkEnd w:id="2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нзинска пум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4" w:name="__Fieldmark__215_2776217253"/>
            <w:bookmarkStart w:id="275" w:name="__Fieldmark__215_2776217253"/>
            <w:bookmarkEnd w:id="2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6" w:name="__Fieldmark__216_2776217253"/>
            <w:bookmarkStart w:id="277" w:name="__Fieldmark__216_2776217253"/>
            <w:bookmarkEnd w:id="2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9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утовање или кретање (паркинг, депо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8" w:name="__Fieldmark__218_2776217253"/>
            <w:bookmarkStart w:id="279" w:name="__Fieldmark__218_2776217253"/>
            <w:bookmarkEnd w:id="2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0" w:name="__Fieldmark__219_2776217253"/>
            <w:bookmarkStart w:id="281" w:name="__Fieldmark__219_2776217253"/>
            <w:bookmarkEnd w:id="2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0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зано за складиштење (складиште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2" w:name="__Fieldmark__221_2776217253"/>
            <w:bookmarkStart w:id="283" w:name="__Fieldmark__221_2776217253"/>
            <w:bookmarkEnd w:id="2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4" w:name="__Fieldmark__222_2776217253"/>
            <w:bookmarkStart w:id="285" w:name="__Fieldmark__222_2776217253"/>
            <w:bookmarkEnd w:id="2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т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6" w:name="__Fieldmark__224_2776217253"/>
            <w:bookmarkStart w:id="287" w:name="__Fieldmark__224_2776217253"/>
            <w:bookmarkEnd w:id="2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8" w:name="__Fieldmark__225_2776217253"/>
            <w:bookmarkStart w:id="289" w:name="__Fieldmark__225_2776217253"/>
            <w:bookmarkEnd w:id="2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е, библиотеке итд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0" w:name="__Fieldmark__227_2776217253"/>
            <w:bookmarkStart w:id="291" w:name="__Fieldmark__227_2776217253"/>
            <w:bookmarkEnd w:id="2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2" w:name="__Fieldmark__228_2776217253"/>
            <w:bookmarkStart w:id="293" w:name="__Fieldmark__228_2776217253"/>
            <w:bookmarkEnd w:id="2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зано за здравствену зашти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4" w:name="__Fieldmark__230_2776217253"/>
            <w:bookmarkStart w:id="295" w:name="__Fieldmark__230_2776217253"/>
            <w:bookmarkEnd w:id="2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6" w:name="__Fieldmark__231_2776217253"/>
            <w:bookmarkStart w:id="297" w:name="__Fieldmark__231_2776217253"/>
            <w:bookmarkEnd w:id="2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итне службе, јавна безбједност ит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8" w:name="__Fieldmark__233_2776217253"/>
            <w:bookmarkStart w:id="299" w:name="__Fieldmark__233_2776217253"/>
            <w:bookmarkEnd w:id="2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0" w:name="__Fieldmark__234_2776217253"/>
            <w:bookmarkStart w:id="301" w:name="__Fieldmark__234_2776217253"/>
            <w:bookmarkEnd w:id="3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зано за одмор/рекреациј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2" w:name="__Fieldmark__236_2776217253"/>
            <w:bookmarkStart w:id="303" w:name="__Fieldmark__236_2776217253"/>
            <w:bookmarkEnd w:id="3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4" w:name="__Fieldmark__237_2776217253"/>
            <w:bookmarkStart w:id="305" w:name="__Fieldmark__237_2776217253"/>
            <w:bookmarkEnd w:id="3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овна окупљања људ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6" w:name="__Fieldmark__239_2776217253"/>
            <w:bookmarkStart w:id="307" w:name="__Fieldmark__239_2776217253"/>
            <w:bookmarkEnd w:id="3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8" w:name="__Fieldmark__240_2776217253"/>
            <w:bookmarkStart w:id="309" w:name="__Fieldmark__240_2776217253"/>
            <w:bookmarkEnd w:id="3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0" w:name="__Fieldmark__242_2776217253"/>
            <w:bookmarkStart w:id="311" w:name="__Fieldmark__242_2776217253"/>
            <w:bookmarkEnd w:id="3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2" w:name="__Fieldmark__243_2776217253"/>
            <w:bookmarkStart w:id="313" w:name="__Fieldmark__243_2776217253"/>
            <w:bookmarkEnd w:id="3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осталих употре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4" w:name="__Fieldmark__245_2776217253"/>
            <w:bookmarkStart w:id="315" w:name="__Fieldmark__245_2776217253"/>
            <w:bookmarkEnd w:id="3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6" w:name="__Fieldmark__246_2776217253"/>
            <w:bookmarkStart w:id="317" w:name="__Fieldmark__246_2776217253"/>
            <w:bookmarkEnd w:id="3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одаци о помоћним објектима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8"/>
        <w:gridCol w:w="943"/>
        <w:gridCol w:w="64"/>
        <w:gridCol w:w="443"/>
        <w:gridCol w:w="1251"/>
        <w:gridCol w:w="353"/>
        <w:gridCol w:w="135"/>
        <w:gridCol w:w="1402"/>
        <w:gridCol w:w="483"/>
        <w:gridCol w:w="8"/>
        <w:gridCol w:w="1669"/>
        <w:gridCol w:w="359"/>
        <w:gridCol w:w="1873"/>
      </w:tblGrid>
      <w:tr>
        <w:trPr>
          <w:trHeight w:val="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моћни објект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араж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Стаја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штал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Амбар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прем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о</w:t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sr-C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и сувласници непокретности, чланови истог домаћинства, сагласни смо  да сувласник из тачке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општег диј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поднесе јединствену пријаву за упис у фискални регистар непокретности у наше име и да Пореска управа  том сувласнику изда порески рачу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/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 сувласника 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</w:tr>
      <w:tr>
        <w:trPr>
          <w:trHeight w:val="198" w:hRule="atLeas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 Ја сувласник из тачке 1. општег дијела, дајем сагласност  Пореској управи  да  изда порески рачун на моје име.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: 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 xml:space="preserve">Изјав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и заједничари  непокретности, сагласни смо  да заједничар из тачке 1.  општег дијела поднесе јединствену пријаву за упис у фискални регистар непокретности у наше име и да Пореска управа  том заједничару изда порески рачу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 </w:t>
            </w:r>
          </w:p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заједничара 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</w:tr>
      <w:tr>
        <w:trPr>
          <w:trHeight w:val="342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</w:tr>
      <w:tr>
        <w:trPr>
          <w:trHeight w:val="225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 Ја заједничар из тачке 1. општег дијела, дајем сагласност  Пореској управи  да  изда порески рачун на моје име.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:</w:t>
            </w:r>
          </w:p>
        </w:tc>
      </w:tr>
    </w:tbl>
    <w:p>
      <w:pPr>
        <w:pStyle w:val="NASLOV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94"/>
        <w:gridCol w:w="3945"/>
      </w:tblGrid>
      <w:tr>
        <w:trPr>
          <w:trHeight w:val="305" w:hRule="atLeast"/>
          <w:cantSplit w:val="true"/>
        </w:trPr>
        <w:tc>
          <w:tcPr>
            <w:tcW w:w="6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Изјава: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Под моралном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материјалном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кривичном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о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дговорношћу,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з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јављујем  да  су 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сви подаци у овој пријави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тачни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  вјеродостојн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18"/>
                <w:lang w:val="bs-BA"/>
              </w:rPr>
            </w:pPr>
            <w:r>
              <w:rPr>
                <w:color w:val="000000"/>
                <w:sz w:val="22"/>
                <w:szCs w:val="18"/>
                <w:lang w:val="sr-CS"/>
              </w:rPr>
              <w:t>Подаци о пријему и обради пријаве</w:t>
            </w:r>
          </w:p>
        </w:tc>
      </w:tr>
      <w:tr>
        <w:trPr>
          <w:trHeight w:val="253" w:hRule="atLeast"/>
          <w:cantSplit w:val="true"/>
        </w:trPr>
        <w:tc>
          <w:tcPr>
            <w:tcW w:w="6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ru-RU"/>
              </w:rPr>
              <w:t>Датум пријема</w:t>
            </w:r>
            <w:r>
              <w:rPr>
                <w:b/>
                <w:bCs/>
                <w:iCs/>
                <w:color w:val="000000"/>
                <w:sz w:val="22"/>
                <w:szCs w:val="18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ме и презиме пореског обвезника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ме и презиме овлашћеног лиц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1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1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2"/>
                <w:lang w:val="ru-RU"/>
              </w:rPr>
              <w:t>Име, презиме и потпис пореског службеника</w:t>
            </w:r>
            <w:r>
              <w:rPr>
                <w:b/>
                <w:bCs/>
                <w:iCs/>
                <w:color w:val="000000"/>
                <w:sz w:val="22"/>
                <w:szCs w:val="12"/>
                <w:lang w:val="sr-CS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2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тпис пореског обвезника / овлашћеног лиц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Датум обраде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ме и презиме подносиоца пријаве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тпи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дносиоца пријаве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continuous"/>
      <w:pgSz w:w="11906" w:h="16838"/>
      <w:pgMar w:left="851" w:right="851" w:gutter="0" w:header="0" w:top="73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jknezevic</dc:creator>
  <dc:description/>
  <cp:keywords/>
  <dc:language>en-US</dc:language>
  <cp:lastModifiedBy>Слободан Милетић</cp:lastModifiedBy>
  <cp:lastPrinted>2009-09-29T13:48:00Z</cp:lastPrinted>
  <dcterms:modified xsi:type="dcterms:W3CDTF">2009-10-12T11:04:00Z</dcterms:modified>
  <cp:revision>8</cp:revision>
  <dc:subject/>
  <dc:title>На основу чл</dc:title>
</cp:coreProperties>
</file>